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ενικές ερωτήσει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Λίγα στοιχεία για τις σπουδές σας (προπτυχιακές – μεταπτυχιακές, σχέση με τη Διδακτική των Μαθηματικών). Αποκτήσατε τις απαραίτητες γνώσεις  ώστε να ανταπεξέλθετε με επιτυχία στα καθήκοντα του καθηγητή των μαθηματικών στη δευτεροβάθμια εκπαίδευση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Χρόνια διδασκαλίας (Γυμνάσιο – Λύκειο – Ανάλυση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είναι αυτό που σας έχει επηρεάσει στη διδασκαλία σας (εμπειρία από την πράξη, εμπειρία ως μαθητής, σπουδές, άλλ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ώς προετοιμάζετε τη διδασκαλία σας; (πηγές – επιλογή ασκήσεω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Ποια είναι η εμπειρία σας από τη διδασκαλία της Μαθηματικής Ανάλυσης στο Λύκειο ( δυσκολίες σε ποιες περιοχές, που οφείλονται , πως τις αντιμετωπίζετε, τι θα προτείνατε για βελτίωση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Υπάρχει κάτι ιδιαίτερο στη διδασκαλία της ανάλυσης αν συγκρίνετε με τη διδασκαλία άλλων μαθημάτων; Θεωρείτε ότι είναι σημαντικό το να διδάσκεται η Ανάλυση στο Λύκειο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ες περιοχές της Ανάλυσης σας δημιουργούν ιδιαίτερη δυσκολία για τη διδασκαλία σας και γιατί (δυσκολίες μαθητών, φύση των εννοιών κ.λ.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έχεις να πεις για τη διδασκαλία της παραγώγου στο Λύκειο (σχολικά βιβλία, αναλυτικό πρόγραμμα, εξετάσει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υ δίνεις έμφαση στη διδασκαλία σου (σε σχέση με την παράγωγο); Τι θεωρείς σημαντικό (γιατί, συγκεκριμενοποίησε με ένα παράδειγμα προτεραιότητες, στόχοι, τι θεωρεί αποτελεσματική διδασκαλί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Θα μπορούσες να πεις ότι ακολουθείς μια συγκεκριμένη προσέγγιση στη διδασκαλία σου. Τι θα περιέγραφες ως μια  τυπική διδασκαλία (σε σχέση με την παράγωγο). Διαφοροποιείται ως προς το περιεχόμενο που διδάσκει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πό την εμπειρία σου ποιες νομίζεις είναι οι βασικές δυσκολίες που αντιμετωπίζουν οι μαθητές στο Λύκειο στην παράγωγο. Που νομίζεις ότι οφείλονται κάποιες από αυτές τις δυσκολίες; Τι κάνεις για να τους βοηθήσεις; (Σύγκρινε με τη διδασκαλία άλλων εννοιώ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δυσκολίες εσύ αντιμετωπίζεις στη διδασκαλία σου αναφορικά με την έννοια της παραγώγου (Σύγκρινε με τη διδασκαλία σου με άλλα αντικείμεν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γκεκριμενοποίησε σε συγκεκριμένα στοιχεία του περιεχομένου (ορισμός, γραφικές παραστάσεις, εφαρμογές, διαίσθηση, τυπική γνώση, διαδικασία, έννοια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αλλαγές θα πρότεινες για τη διδασκαλία της παραγώγου;(άλλα μέσα, άλλο περιεχόμενο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βοήθεια θα χρειαζόσουν για να βελτιώσεις τη διδασκαλία σου πάνω σ’ αυτό το θέμα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Συζήτηση πάνω σε ενέργειες στο μάθημ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Παρατηρήσαμε ότι τονίζει στο μάθημα να βρουν οι μαθητές τον πιο σύντομο τρόπο. Να μας πει γιατί θεωρεί ότι είναι σημαντικό</w:t>
      </w:r>
    </w:p>
    <w:p>
      <w:pPr>
        <w:pStyle w:val="Normal"/>
        <w:numPr>
          <w:ilvl w:val="0"/>
          <w:numId w:val="1"/>
        </w:numPr>
        <w:rPr/>
      </w:pPr>
      <w:r>
        <w:rPr/>
        <w:t>Πως επιλέγει τις ασκήσεις που βάζει και γενικότερα πώς σχεδιάζει το μάθημα το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ως βάζει τους μαθητές στην έννοια της εφαπτομένης. Συνδέει με την εφαπτομένη του κύκλου;  </w:t>
      </w:r>
    </w:p>
    <w:p>
      <w:pPr>
        <w:pStyle w:val="Normal"/>
        <w:numPr>
          <w:ilvl w:val="0"/>
          <w:numId w:val="1"/>
        </w:numPr>
        <w:rPr/>
      </w:pPr>
      <w:r>
        <w:rPr/>
        <w:t>Διαφοροποιείται η διδασκαλία ως αναφορά το είδος της γνώσης (έννοια – διαδικασία – εφαρμογή)</w:t>
      </w:r>
    </w:p>
    <w:p>
      <w:pPr>
        <w:pStyle w:val="Normal"/>
        <w:numPr>
          <w:ilvl w:val="0"/>
          <w:numId w:val="1"/>
        </w:numPr>
        <w:rPr/>
      </w:pPr>
      <w:r>
        <w:rPr/>
        <w:t>Παρατηρήσαμε στις ασκήσεις που έβαλε ότι κάποιες ήταν πιο απαιτητικές . Υπάρχει αυτή η έμφαση στη διδασκαλία και γιατί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4:00Z</dcterms:created>
  <dc:creator>Despoina</dc:creator>
  <dc:description/>
  <dc:language>en-US</dc:language>
  <cp:lastModifiedBy>Despoina</cp:lastModifiedBy>
  <dcterms:modified xsi:type="dcterms:W3CDTF">2012-03-30T07:24:00Z</dcterms:modified>
  <cp:revision>2</cp:revision>
  <dc:subject/>
  <dc:title>1</dc:title>
</cp:coreProperties>
</file>