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ΕΡΕΥΝΗΤΙΚΗ ΠΡΟΤΑΣΗ - ΘΕΜΑ ΟΜΑΔΙΚΗΣ ΕΡΓΑΣΙΑΣ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ΟΝΟΜΑΤΕΠΩΝΥΜΑ: 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.................................…………………………………………………</w:t>
      </w:r>
      <w:r>
        <w:rPr>
          <w:rFonts w:cs="Garamond" w:ascii="Garamond" w:hAnsi="Garamond"/>
          <w:sz w:val="28"/>
          <w:szCs w:val="28"/>
          <w:lang w:val="en-US"/>
        </w:rPr>
        <w:t>…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.................................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>.................................……………………………………………</w:t>
      </w:r>
      <w:r>
        <w:rPr>
          <w:rFonts w:cs="Garamond" w:ascii="Garamond" w:hAnsi="Garamond"/>
          <w:sz w:val="28"/>
          <w:szCs w:val="28"/>
          <w:lang w:val="en-US"/>
        </w:rPr>
        <w:t>.</w:t>
      </w:r>
      <w:r>
        <w:rPr>
          <w:rFonts w:cs="Garamond" w:ascii="Garamond" w:hAnsi="Garamond"/>
          <w:sz w:val="28"/>
          <w:szCs w:val="28"/>
        </w:rPr>
        <w:t>………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.................................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ΤΙΤΛΟΣ ΕΡΓΑΣΙΑΣ - ΕΡΕΥΝΗΤΙΚΗΣ ΠΡΟΤΑΣΗ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E</w:t>
      </w:r>
      <w:r>
        <w:rPr>
          <w:rFonts w:cs="Garamond" w:ascii="Garamond" w:hAnsi="Garamond"/>
          <w:b/>
          <w:sz w:val="28"/>
          <w:szCs w:val="28"/>
        </w:rPr>
        <w:t>ΡΕΥΝΗΤΙΚΟ ΠΡΟΒΛΗΜΑ –ΕΡΕΥΝΗΤΙΚΑ ΕΡΩΤΗΜΑ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ΘΕΩΡΗΤΙΚΟ ΠΛΑΙΣΙΟ –ΒΙΒΛΙΟΓΡΑΦΙΚΗ ΑΝΑΣΚΟΠ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  <w:t>ΣΥΝΤΟΜΗ ΠΕΡΙΓΡΑΦΗ ΜΕΘΟΔΟΛΟΓΙΑΣ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ΔΕΙΓΜΑ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ΕΙΔΟΣ ΕΡΕΥΝΗΤΙΚΟΥ ΕΡΓΑΛΕΙΟΥ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ΤΡΟΠΟΣ ΣΥΛΛΟΓΗΣ ΤΩΝ ΔΕΔΟΜΕΝΩΝ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ΧΡΟΝΟΔΙΑΓΡΑΜΜΑ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Indent"/>
        <w:ind w:right="0" w:hanging="0"/>
        <w:jc w:val="left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ΛΟΓΟΙ ΕΠΙΛΟΓΗΣ ΤΟΥ ΘΕΜΑΤΟΣ -ΑΝΑΜΕΝΟΜΕΝΑ ΑΠΟΤΕΛΕΣΜΑΤ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8" w:hanging="0"/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8:00Z</dcterms:created>
  <dc:creator>PTDE</dc:creator>
  <dc:description/>
  <cp:keywords/>
  <dc:language>en-US</dc:language>
  <cp:lastModifiedBy>Despoina</cp:lastModifiedBy>
  <cp:lastPrinted>2008-03-13T21:30:00Z</cp:lastPrinted>
  <dcterms:modified xsi:type="dcterms:W3CDTF">2013-03-01T11:19:00Z</dcterms:modified>
  <cp:revision>3</cp:revision>
  <dc:subject/>
  <dc:title>ΔΗΜΟΚΡΙΤΕΙΟ ΠΑΝΕΠΙΣΤΗΜΙΟ ΘΡΑΚΗΣ_</dc:title>
</cp:coreProperties>
</file>