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Άρθρα σχετικά με την Ανάλυση Λόγ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Να επιλέξετε </w:t>
      </w:r>
      <w:r>
        <w:rPr>
          <w:b/>
        </w:rPr>
        <w:t>ένα</w:t>
      </w:r>
      <w:r>
        <w:rPr/>
        <w:t xml:space="preserve"> από τα τρία άρθρα και να ετοιμάσετε μια παρουσίαση με τα παρακάτω σημεί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ασικές βιβλιογραφικές / θεωρητικές παραδοχές της έρευνας (2-3 διαφάνειε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εθοδολογία  έρευνας και Ανάλυση Δεδομένων (2-3 διαφάνειε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ασικά σημεία της συζήτησης σε σχέση με το Ερευνητικό Πρόβλημα και συμπεράσματα (2-3 διαφάνειε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ως αξιοποιείται η «Ανάλυση Λόγου» ή ο «Λόγος» στη συγκεκριμένη έρευνα?  (1-2 διαφάνειες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49:00Z</dcterms:created>
  <dc:creator>user</dc:creator>
  <dc:description/>
  <cp:keywords/>
  <dc:language>en-US</dc:language>
  <cp:lastModifiedBy>user</cp:lastModifiedBy>
  <dcterms:modified xsi:type="dcterms:W3CDTF">2012-05-22T18:54:00Z</dcterms:modified>
  <cp:revision>3</cp:revision>
  <dc:subject/>
  <dc:title/>
</cp:coreProperties>
</file>