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t>Εργασία 7</w:t>
      </w:r>
    </w:p>
    <w:p>
      <w:pPr>
        <w:pStyle w:val="Normal"/>
        <w:widowControl/>
        <w:bidi w:val="0"/>
        <w:spacing w:lineRule="auto" w:line="276" w:before="0" w:after="200"/>
        <w:rPr/>
      </w:pPr>
      <w:r>
        <w:rPr>
          <w:lang w:val="el-GR"/>
        </w:rPr>
        <w:t xml:space="preserve">Διαβάστε το άρθρο που σας δίνεται. Επισκεφτείτε την ιστοσελίδα   </w:t>
      </w:r>
      <w:r>
        <w:rPr/>
        <w:t>timssvideo</w:t>
      </w:r>
      <w:r>
        <w:rPr>
          <w:lang w:val="el-GR"/>
        </w:rPr>
        <w:t>.</w:t>
      </w:r>
      <w:r>
        <w:rPr/>
        <w:t>com</w:t>
      </w:r>
      <w:r>
        <w:rPr>
          <w:lang w:val="el-GR"/>
        </w:rPr>
        <w:t xml:space="preserve"> και επιλέξτε ένα </w:t>
      </w:r>
      <w:r>
        <w:rPr/>
        <w:t>video</w:t>
      </w:r>
      <w:r>
        <w:rPr>
          <w:lang w:val="el-GR"/>
        </w:rPr>
        <w:t xml:space="preserve"> από όποια χώρα θέλετε. Θέστε ένα ερευνητικό στόχο (σχετικό με αντιλήψεις μαθητών ή εκπαιδευτικών) και κατασκευάστε ένα πίνακα ανάλογο με αυτόν που προτείνει το άρθρο (κάνοντας περιγραφή ανά 5λεπτο για 15 λεπτά διδασκαλίας). Εντοπίστε κρίσιμα σημεία σύμφωνα με τον ερευνητικό σας στόχο, απομαγνητοφωνήστε τα και  χρησιμοποιήστε τα για να υποστηρίξετε τις υποθέσεις σας.</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30:00Z</dcterms:created>
  <dc:creator>Despoina</dc:creator>
  <dc:description/>
  <dc:language>en-US</dc:language>
  <cp:lastModifiedBy>Despoina</cp:lastModifiedBy>
  <dcterms:modified xsi:type="dcterms:W3CDTF">2012-04-27T08:42:00Z</dcterms:modified>
  <cp:revision>1</cp:revision>
  <dc:subject/>
  <dc:title/>
</cp:coreProperties>
</file>