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Διαβάστε κάποιο από τα άρθρα γύρω από την ανάλυση και την κωδικοποίηση των δεδομένων (1 από τα τρία που δίνονται). 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Περιγράψτε σύντομα τα βασικά σημεία που χρειάζεται κανείς να πάρει υπόψη του στην ανάλυση 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Επιλέξτε κάποια δεδομένα (στα υλικά που σας δίνονται) και εφαρμόστε αυτά που διαβάσατε στη διαδικασία της ανάλυσης</w:t>
      </w:r>
    </w:p>
    <w:p>
      <w:pPr>
        <w:pStyle w:val="Normal"/>
        <w:spacing w:before="0" w:after="200"/>
        <w:ind w:left="360" w:hanging="0"/>
        <w:rPr/>
      </w:pPr>
      <w:r>
        <w:rPr>
          <w:lang w:val="el-GR"/>
        </w:rPr>
        <w:t>(Το πρώτο μέρος στο επόμενο μάθημα και το δεύτερο στο μεθεπόμενο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4:00Z</dcterms:created>
  <dc:creator>Despoina</dc:creator>
  <dc:description/>
  <dc:language>en-US</dc:language>
  <cp:lastModifiedBy>Despoina</cp:lastModifiedBy>
  <dcterms:modified xsi:type="dcterms:W3CDTF">2012-03-30T08:47:00Z</dcterms:modified>
  <cp:revision>1</cp:revision>
  <dc:subject/>
  <dc:title/>
</cp:coreProperties>
</file>