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Εργασία 4</w:t>
      </w:r>
    </w:p>
    <w:p>
      <w:pPr>
        <w:pStyle w:val="Normal"/>
        <w:rPr>
          <w:b/>
          <w:b/>
          <w:lang w:val="el-GR"/>
        </w:rPr>
      </w:pPr>
      <w:r>
        <w:rPr>
          <w:b/>
          <w:lang w:val="el-GR"/>
        </w:rPr>
      </w:r>
    </w:p>
    <w:p>
      <w:pPr>
        <w:pStyle w:val="Normal"/>
        <w:rPr>
          <w:lang w:val="el-GR"/>
        </w:rPr>
      </w:pPr>
      <w:r>
        <w:rPr>
          <w:lang w:val="el-GR"/>
        </w:rPr>
        <w:t>Διαβάστε ένα από τα κείμενα που αναφέρονται σε μεθόδους έρευνας. Εντοπίστε τα βασικά σημεία της κάθε μεθόδου που αναδεικνύει το κείμενο προσπαθώντας να απαντήσετε στο ερώτημα τι θα κάνατε ως ερευνητής/ερευνήτρια που θέλετε να σχεδιάσετε μια έρευνα χρησιμοποιώντας μια από τις βασικές ερευνητικές μεθόδους. Προσπαθείστε να δείτε στην τελική εργασία που θα κάνετε για το μάθημα  ποια μέθοδο θα επιλέγατε και ποιος θα ήταν ο σχεδιασμός σας.</w:t>
      </w:r>
    </w:p>
    <w:p>
      <w:pPr>
        <w:pStyle w:val="Normal"/>
        <w:rPr>
          <w:lang w:val="el-GR"/>
        </w:rPr>
      </w:pPr>
      <w:r>
        <w:rPr>
          <w:lang w:val="el-GR"/>
        </w:rPr>
        <w:t>Τα άρθρα που δίνονται είναι 4 πάνω στην μελέτη περίπτωση, (κεφάλαια 5, 6, 9, 10 –διαλέξτε ένα), ένα στην εθνογραφική έρευνα και ένα στην έρευνα δράση. Βρείτε ένα παράδειγμα από τη σχετική μέθοδο από κάποιο ερευνητικό περιοδικό και συνδέστε το με τα κείμενα που θα διαβάσετε,</w:t>
      </w:r>
    </w:p>
    <w:p>
      <w:pPr>
        <w:pStyle w:val="Normal"/>
        <w:spacing w:before="0" w:after="20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7:04:00Z</dcterms:created>
  <dc:creator>Despoina</dc:creator>
  <dc:description/>
  <cp:keywords/>
  <dc:language>en-US</dc:language>
  <cp:lastModifiedBy>Despina Potari</cp:lastModifiedBy>
  <dcterms:modified xsi:type="dcterms:W3CDTF">2015-03-22T07:04:00Z</dcterms:modified>
  <cp:revision>2</cp:revision>
  <dc:subject/>
  <dc:title/>
</cp:coreProperties>
</file>