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Η αξιολόγηση στα μαθηματικά: όψεις της νοηματοδότησης</w:t>
      </w:r>
    </w:p>
    <w:p>
      <w:pPr>
        <w:pStyle w:val="Normal"/>
        <w:spacing w:lineRule="auto" w:line="480"/>
        <w:jc w:val="center"/>
        <w:rPr>
          <w:b/>
          <w:b/>
          <w:bCs/>
          <w:sz w:val="28"/>
          <w:szCs w:val="28"/>
        </w:rPr>
      </w:pPr>
      <w:r>
        <w:rPr>
          <w:b/>
          <w:bCs/>
          <w:sz w:val="28"/>
          <w:szCs w:val="28"/>
        </w:rPr>
        <w:t>των εκπαιδευτικών της πρωτοβάθμιας εκπαίδευσης</w:t>
      </w:r>
    </w:p>
    <w:p>
      <w:pPr>
        <w:pStyle w:val="Normal"/>
        <w:spacing w:lineRule="auto" w:line="360"/>
        <w:jc w:val="both"/>
        <w:rPr>
          <w:b/>
          <w:b/>
          <w:bCs/>
          <w:sz w:val="28"/>
          <w:szCs w:val="28"/>
        </w:rPr>
      </w:pPr>
      <w:r>
        <w:rPr>
          <w:b/>
          <w:bCs/>
          <w:sz w:val="28"/>
          <w:szCs w:val="28"/>
        </w:rPr>
      </w:r>
    </w:p>
    <w:p>
      <w:pPr>
        <w:pStyle w:val="Normal"/>
        <w:spacing w:lineRule="auto" w:line="360"/>
        <w:jc w:val="both"/>
        <w:rPr>
          <w:b/>
          <w:b/>
        </w:rPr>
      </w:pPr>
      <w:r>
        <w:rPr>
          <w:b/>
        </w:rPr>
      </w:r>
    </w:p>
    <w:p>
      <w:pPr>
        <w:pStyle w:val="Heading1"/>
        <w:spacing w:before="0" w:after="120"/>
        <w:rPr/>
      </w:pPr>
      <w:r>
        <w:rPr/>
        <w:t xml:space="preserve">Περίληψη </w:t>
      </w:r>
    </w:p>
    <w:p>
      <w:pPr>
        <w:pStyle w:val="Normal"/>
        <w:spacing w:lineRule="auto" w:line="360"/>
        <w:jc w:val="both"/>
        <w:rPr/>
      </w:pPr>
      <w:r>
        <w:rPr/>
        <w:t xml:space="preserve">Η παρούσα μελέτη εστιάζεται στον τρόπο με τον οποίο οι εκπαιδευτικοί της πρωτοβάθμιας εκπαίδευσης νοηματοδοτούν την αξιολόγηση του μαθητή στα μαθηματικά και αναπτύσσεται σε δύο επίπεδα. Στο πρώτο επίπεδο, αυτό της κοινότητας των εκπαιδευτικών, επιχειρεί να αποτυπώσει τα βασικά χαρακτηριστικά αυτής της νοηματοδότησης, αναγνωρίζοντας τον κεντρικό ρόλο της επαγγελματικής μαθητείας σε αυτή. Στο δεύτερο επίπεδο, αντιμετωπίζοντας την αξιολόγηση της εργασίας του μαθητή από τον εκπαιδευτικό ως μια κατ’ εξοχήν κοινωνική αλλά και υποκειμενική διαδικασία, υιοθετεί το θεωρητικό πλαίσιο του </w:t>
      </w:r>
      <w:r>
        <w:rPr>
          <w:lang w:val="en-US"/>
        </w:rPr>
        <w:t>Bernstein</w:t>
      </w:r>
      <w:r>
        <w:rPr/>
        <w:t xml:space="preserve"> για να διερευνήσει τον παιδαγωγικό λόγο συγκεκριμένων εκπαιδευτικών,  επικεντρώνοντας στους πόρους που αξιοποιούν και στις τοποθετήσεις που υιοθετούν αναφορικά με την αξιολόγηση.  Τα δεδομένα της έρευνας αποτέλεσαν οι απαντήσεις 553 εκπαιδευτικών σε συγκεκριμένες ερωτήσεις ενός ερωτηματολογίου (πρώτο επίπεδο), για την ανάλυση των οποίων χρησιμοποιήθηκε η ανιούσα ιεραρχική ταξινόμηση και οι απαντήσεις ενός εκπαιδευτικού στις ερωτήσεις μιας συνέντευξης (δεύτερο επίπεδο),  για την επεξεργασία των οποίων χρησιμοποιήθηκε η συστημική ανάλυση.  Τα αποτελέσματα αναδεικνύουν τη δράση τριών κυρίαρχων παραγόντων κατά τη νοηματοδότηση της αξιολόγησης στα μαθηματικά από τους εκπαιδευτικούς: της διδακτικής πράξης, του θεσμικού πλαισίου και της επαγγελματικής τους σχέσης με το αντικείμενο. Ο τρόπος που αυτοί οι τρεις παράγοντες δρουν και αλληλεπιδρούν μεταξύ τους, καθώς και οι επιπτώσεις αυτής της δράσης στη νοηματοδότηση της αξιολογικής διαδικασίας διαφοροποιούνται από εκπαιδευτικό σε εκπαιδευτικό, εξαιτίας μιας σειράς από κοινωνικές παραμέτρους και μηχανισμούς, με συνέπεια τη συνύπαρξη αντιφατικών νοηματοδοτήσεων τόσο σε ατομικό όσο και σε συλλογικό επίπεδο.</w:t>
      </w:r>
    </w:p>
    <w:p>
      <w:pPr>
        <w:pStyle w:val="Normal"/>
        <w:jc w:val="both"/>
        <w:rPr>
          <w:lang w:val="en-US"/>
        </w:rPr>
      </w:pPr>
      <w:r>
        <w:rPr>
          <w:lang w:val="en-US"/>
        </w:rPr>
      </w:r>
    </w:p>
    <w:p>
      <w:pPr>
        <w:pStyle w:val="Normal"/>
        <w:spacing w:lineRule="auto" w:line="360" w:before="0" w:after="120"/>
        <w:jc w:val="both"/>
        <w:rPr>
          <w:b/>
          <w:b/>
        </w:rPr>
      </w:pPr>
      <w:r>
        <w:rPr>
          <w:b/>
          <w:lang w:val="en-US"/>
        </w:rPr>
        <w:t>Abstract</w:t>
      </w:r>
    </w:p>
    <w:p>
      <w:pPr>
        <w:pStyle w:val="Normal"/>
        <w:spacing w:lineRule="auto" w:line="360"/>
        <w:jc w:val="both"/>
        <w:rPr>
          <w:b/>
          <w:b/>
        </w:rPr>
      </w:pPr>
      <w:r>
        <w:rPr>
          <w:lang w:val="en-US"/>
        </w:rPr>
        <w:t xml:space="preserve">The present study focuses on the way primary school teachers conceptualize pupils’ assessment in mathematics and it develops on two levels. On the first, that of the teachers’ community, it attempts to depict the main characteristics of this conceptualization, recognizing the essential role played by the professional apprenticeship in its formation.  On the second level, considering pupils’ work assessment by the teacher as a particularly social but also subjective process, the study adopts Bernstein’s theoretical framework to examine the pedagogical discourse of individual teachers, concentrating on the resources they draw on and the positions they adopt within this discourse with respect to assessing.  For the purposes of the present study, the responses of 553 teachers to specific questions of a questionnaire (first level) as well as the responses a certain teacher gave to the questions of an interview (second level) were analyzed utilizing the ascending hierarchical classification and the systemic analysis respectively. The results indicate the act of three mainly factors on teachers’ conceptualization of pupils’ assessment in mathematics: the teaching practice, the institutional framework and their professional relationship with the subject matter.  The way in which these three factors act and interact, as well as the effect of this action on the conceptualization of the assessment process differs from teacher to teacher.  This is due to a number of social parameters and mechanisms which result to the co-existence of contradictory conceptualizations not only on an individual but also on a collective level.   </w:t>
      </w:r>
    </w:p>
    <w:p>
      <w:pPr>
        <w:pStyle w:val="Normal"/>
        <w:spacing w:lineRule="auto" w:line="360"/>
        <w:jc w:val="both"/>
        <w:rPr/>
      </w:pPr>
      <w:r>
        <w:rPr/>
        <w:t xml:space="preserve">      </w:t>
      </w:r>
    </w:p>
    <w:p>
      <w:pPr>
        <w:pStyle w:val="Normal"/>
        <w:spacing w:lineRule="auto" w:line="480"/>
        <w:jc w:val="both"/>
        <w:rPr>
          <w:b/>
          <w:b/>
        </w:rPr>
      </w:pPr>
      <w:r>
        <w:rPr>
          <w:b/>
        </w:rPr>
        <w:t xml:space="preserve">1. Εισαγωγή </w:t>
      </w:r>
    </w:p>
    <w:p>
      <w:pPr>
        <w:pStyle w:val="Normal"/>
        <w:spacing w:lineRule="auto" w:line="480"/>
        <w:jc w:val="both"/>
        <w:rPr/>
      </w:pPr>
      <w:r>
        <w:rPr/>
        <w:t>Οι παραδοσιακές ψυχολογικές θεωρίες που κυριάρχησαν στη μαθηματική εκπαίδευση επηρέασαν αποφασιστικά την αξιολόγηση στα μαθηματικά, καθιερώνοντας την αντιμετώπισή της ως διαδικασίας ισοδύναμης με την εκτίμηση του επιπέδου κατανόησης που επιτυγχάνεται από τους μαθητές. Η θεώρηση αυτή βασίστηκε στην υπόθεση ότι υπάρχει, γενικά, μια θεμελιώδης αλήθεια, η οποία μπορεί να προσεγγιστεί επαρκώς, κατά συνέπεια πρωταρχικός σκοπός της αξιολόγησης είναι η ανακάλυψη και η μέτρηση ατομικών χαρακτηριστικών του μαθητή, όπως γνώσεις, δεξιότητες και ικανότητες (</w:t>
      </w:r>
      <w:r>
        <w:rPr>
          <w:lang w:val="en-US"/>
        </w:rPr>
        <w:t>Morgan</w:t>
      </w:r>
      <w:r>
        <w:rPr/>
        <w:t>, 1998). Ένας από τους λόγους για τους οποίους αυτή η οπτική για την αξιολόγηση αναδεικνύεται πολύ ισχυρή στα μαθηματικά, ενδεχομένως ισχυρότερη από ότι σε άλλα μαθήματα του αναλυτικού προγράμματος, εστιάζεται στην κυρίαρχη αντίληψη ότι στο συγκεκριμένο γνωστικό πεδίο μπορεί κανείς να είναι βέβαιος αν κάτι ισχύει ή όχι, κατά συνέπεια, ο εκπαιδευτικός μπορεί να είναι σίγουρος για την επίδοση των μαθητών, καθώς οι τελευταίοι είτε γνωρίζουν τη σωστή απάντηση είτε όχι. Η αβεβαιότητα στα μαθηματικά δεν είναι ούτε ευπρόσδεκτη ούτε αναμενόμενη, με επακόλουθο η ενδεχόμενη παρουσία της να δημιουργεί αμηχανία σε πολλούς εκπαιδευτικούς, ακόμη και σε ορισμένους από εκείνους που θα την αποδέχονταν ευκολότερα σε άλλα γνωστικά αντικείμενα (</w:t>
      </w:r>
      <w:r>
        <w:rPr>
          <w:lang w:val="en-US"/>
        </w:rPr>
        <w:t>Morgan</w:t>
      </w:r>
      <w:r>
        <w:rPr/>
        <w:t xml:space="preserve">, 2000). </w:t>
      </w:r>
    </w:p>
    <w:p>
      <w:pPr>
        <w:pStyle w:val="Normal"/>
        <w:spacing w:lineRule="auto" w:line="480"/>
        <w:jc w:val="both"/>
        <w:rPr/>
      </w:pPr>
      <w:r>
        <w:rPr/>
        <w:t>Η έμφαση της αξιολόγησης στη μέτρηση των επιτευγμάτων των μαθητών στο πλαίσιο της παραδοσιακής ψυχολογικής θεώρησης είναι λοιπόν εξαιρετικά περιοριστική, καθώς δεν λαμβάνει υπόψη της την καθοριστική συμβολή των κοινωνικών παραμέτρων και, ιδιαίτερα, των δομών εξουσίας που αναπτύσσονται στην τάξη. Το γεγονός αυτό έχει προκαλέσει τον προβληματισμό της κοινότητας της μαθηματικής εκπαίδευσης για τις παραδοσιακές μορφές αξιολόγησης και συχνά την αμφισβήτηση τόσο της σχετικής διαδικασίας όσο και της αποτελεσματικότητάς της, στη βάση τριών, κυρίως, επιχειρημάτων: α) οι παραδοσιακές μορφές αξιολόγησης αδυνατούν να μετρήσουν τη μαθηματική γνώση με επιτυχία, γιατί δεν προσεγγίζουν τη συνθετότητά της β) ακόμη και τα πιο αντικειμενικά τεστ εμπεριέχουν και, αναπόφευκτα, προσμετρούν ανεπάρκειες και αδυναμίες που στηρίζονται σε κοινωνικές και πολιτισμικές προκαταλήψεις γ) το σύστημα αξιολόγησης ασκεί ισχυρές επιρροές στο αναλυτικό πρόγραμμα, κυρίως στα μαθηματικά, εξαιτίας της υψηλής αξίας που αποδίδεται σε αυτό το αντικείμενο στις δυτικές κοινωνίες.</w:t>
      </w:r>
    </w:p>
    <w:p>
      <w:pPr>
        <w:pStyle w:val="Normal"/>
        <w:spacing w:lineRule="auto" w:line="480"/>
        <w:jc w:val="both"/>
        <w:rPr/>
      </w:pPr>
      <w:r>
        <w:rPr/>
      </w:r>
    </w:p>
    <w:p>
      <w:pPr>
        <w:pStyle w:val="Normal"/>
        <w:spacing w:lineRule="auto" w:line="480"/>
        <w:jc w:val="both"/>
        <w:rPr>
          <w:b/>
          <w:b/>
        </w:rPr>
      </w:pPr>
      <w:r>
        <w:rPr>
          <w:b/>
        </w:rPr>
        <w:t xml:space="preserve">2. Αξιολόγηση και μαθηματική εκπαίδευση: σύγχρονες θεωρήσεις  </w:t>
      </w:r>
    </w:p>
    <w:p>
      <w:pPr>
        <w:pStyle w:val="TextBody"/>
        <w:spacing w:lineRule="auto" w:line="480"/>
        <w:rPr/>
      </w:pPr>
      <w:r>
        <w:rPr/>
        <w:t xml:space="preserve">Ο βασικός προσανατολισμός της μαθηματικής εκπαίδευσης, κυρίως σε επίπεδο εκπαιδευτικής πρακτικής, χαρακτηρίζεται ακόμη και σήμερα από την αντίληψη ότι ο μαθητής και η μαθηματική γνώση αποτελούν δύο χωριστές όψεις της διδακτικής λειτουργίας. Κατά συνέπεια, ο μαθητής δεν μπορεί να επηρεάσει τη μαθηματική γνώση παρά μόνο να την αφομοιώσει ή να την αποκτήσει, ενώ ο δάσκαλος απλώς καλείται να τη μεταδώσει ή να διευκολύνει την απόκτησή της. </w:t>
      </w:r>
    </w:p>
    <w:p>
      <w:pPr>
        <w:pStyle w:val="TextBody"/>
        <w:spacing w:lineRule="auto" w:line="480"/>
        <w:rPr/>
      </w:pPr>
      <w:r>
        <w:rPr/>
        <w:t>Στο πλαίσιο της παραπάνω αντίληψης, οι πρακτικές αξιολόγησης που επικρατούν στην τάξη των μαθηματικών θα μπορούσαν να συνοψιστούν ως εξής: ο δάσκαλος διδάσκει ένα προγραμματισμένο μάθημα μαθηματικών στην τάξη, εξετάζει προφορικά ή γραπτά κάποιους μαθητές σε καθορισμένο χρόνο και χρησιμοποιεί δραστηριότητες τις οποίες είτε συγκροτεί ο ίδιος είτε επιλέγει από ένα σύνολο τέτοιων δραστηριοτήτων που υποδεικνύονται από κάποια εξωτερική αρχή (π.χ., Παιδαγωγικό Ινστιτούτο), καταγράφει την επίδοση του μαθητή, χρησιμοποιώντας αριθμητικούς ή ποιοτικούς χαρακτηρισμούς, οι οποίοι δυνητικά γνωστοποιούνται στους ενδιαφερομένους, συγκεντρώνει τους βαθμούς ή τους χαρακτηρισμούς στο τέλος του σχολικού έτους και εξάγει το μέσο όρο, λειτουργώντας απολογιστικά. Ο μέσος όρος των βαθμών ή οι εκτιμήσεις του εκπαιδευτικού αποτελούν τη βάση για τη λήψη αποφάσεων σχετικά με την περαιτέρω πορεία του μαθητή: την απόκτηση ενός τίτλου, τη μετάβαση στην επόμενη τάξη, την παροχή ενισχυτικής διδασκαλίας κ.λπ. (</w:t>
      </w:r>
      <w:r>
        <w:rPr>
          <w:lang w:val="en-US"/>
        </w:rPr>
        <w:t>Perrenoud</w:t>
      </w:r>
      <w:r>
        <w:rPr/>
        <w:t>, 1995).</w:t>
      </w:r>
    </w:p>
    <w:p>
      <w:pPr>
        <w:pStyle w:val="TextBody"/>
        <w:spacing w:lineRule="auto" w:line="480"/>
        <w:rPr/>
      </w:pPr>
      <w:r>
        <w:rPr/>
        <w:t xml:space="preserve">Η παραπάνω πρακτική εστιάζεται στη διάκριση των επιδόσεων σε καλές ή κακές και, κατ’ επέκταση, στο χαρακτηρισμό των μαθητών σε καλούς ή κακούς. Ο </w:t>
      </w:r>
      <w:r>
        <w:rPr>
          <w:lang w:val="en-US"/>
        </w:rPr>
        <w:t>Perrenoud</w:t>
      </w:r>
      <w:r>
        <w:rPr/>
        <w:t xml:space="preserve"> (1995) σημειώνει ότι αυτή η διαδικασία αξιολόγησης είναι βασικά συγκριτική, με την έννοια ότι οι επιδόσεις ενός μαθητή εκτιμώνται περισσότερο σε σχέση με τις επιδόσεις των υπόλοιπων μαθητών και λιγότερο αναφορικά με τις προσδοκώμενες μαθησιακές κατακτήσεις του ίδιου του μαθητή. Έτσι, «κατασκευάζεται μια συνολική ιεραρχία … και εισάγεται στη συνέχεια ένα σημείο τομής: από τη μία πλευρά κατατάσσονται όσοι πέτυχαν, από την άλλη όσοι απέτυχαν» (σελ. 20), κατασκευή η οποία παρέχει ελάχιστες πληροφορίες για το τι είναι σε θέση να πραγματευτούν αποτελεσματικά οι μαθητές (</w:t>
      </w:r>
      <w:r>
        <w:rPr>
          <w:lang w:val="en-US"/>
        </w:rPr>
        <w:t>Perrenoud</w:t>
      </w:r>
      <w:r>
        <w:rPr/>
        <w:t xml:space="preserve">, 1996). </w:t>
      </w:r>
    </w:p>
    <w:p>
      <w:pPr>
        <w:pStyle w:val="TextBody"/>
        <w:spacing w:lineRule="auto" w:line="480"/>
        <w:rPr/>
      </w:pPr>
      <w:r>
        <w:rPr/>
        <w:t xml:space="preserve">Μια τέτοια προσέγγιση στην αξιολόγηση του μαθητή στα μαθηματικά παρουσιάζει λειτουργικές αδυναμίες, οι οποίες, αναπόφευκτα, οδηγούν στην αμφισβήτησή της, εξαιτίας, για παράδειγμα, της υπερεστίασης στην απομνημόνευση από πλευράς του μαθητή και της διενέργειας συχνών μεμονωμένων γραπτών εξετάσεων που καθορίζουν, εμφανώς με προβληματικό τρόπο, την εξέλιξή του (Κασσωτάκης, 1990).  </w:t>
      </w:r>
    </w:p>
    <w:p>
      <w:pPr>
        <w:pStyle w:val="Normal"/>
        <w:spacing w:lineRule="auto" w:line="480"/>
        <w:jc w:val="both"/>
        <w:rPr/>
      </w:pPr>
      <w:r>
        <w:rPr/>
        <w:t xml:space="preserve">Το παραπάνω παραδοσιακό μοντέλο αξιολόγησης της μαθητικής επίδοσης εμφανίζεται να διασφαλίζει την κοινωνική αναπαραγωγή του συστήματος, καθώς είναι προσανατολισμένο στον έλεγχο της κατοχής από το μαθητή της κυρίαρχης κουλτούρας (Κυρίδης, 1994) και, λόγω της σταθερότητάς του, οδηγεί σε σαφώς οριοθετημένα αποτελέσματα, εξυπηρετώντας τον επιλεκτικό χαρακτήρα της αξιολόγησης μέσα από την αποδυνάμωση της κριτικής διάθεσης και την ενθάρρυνση της απομνημόνευσης. Πρόκειται για μια οπτική που φαίνεται να είναι βαθιά ριζωμένη στα συλλογικά στερεότυπα της κοινωνίας και φυσικά του εκπαιδευτικού κόσμου. </w:t>
      </w:r>
    </w:p>
    <w:p>
      <w:pPr>
        <w:pStyle w:val="Normal"/>
        <w:spacing w:lineRule="auto" w:line="480"/>
        <w:jc w:val="both"/>
        <w:rPr/>
      </w:pPr>
      <w:r>
        <w:rPr/>
        <w:t>Σε αντίθεση με τα παραπάνω, οι σύγχρονες προσεγγίσεις αναγνωρίζουν το γεγονός ότι η αξιολόγηση των επιτευγμάτων των μαθητών συνιστά μια κυρίαρχα κοινωνική διαδικασία και, κατά συνέπεια, θα πρέπει να μελετηθεί σε σχέση με τις κοινωνικές παραμέτρους που την ορίζουν. Σε μια τέτοια προοπτική θα είχε ιδιαίτερο ενδιαφέρον η διερεύνηση του τρόπου με τον οποίο οι εκπαιδευτικοί κρίνουν την εργασία των μαθητών, του παιδαγωγικού λόγου που συγκροτούν, της φύσης της μαθηματικής τους συμπεριφοράς, κ.ά. από μια κοινωνιολογική οπτική (</w:t>
      </w:r>
      <w:r>
        <w:rPr>
          <w:lang w:val="en-US"/>
        </w:rPr>
        <w:t>Morgan</w:t>
      </w:r>
      <w:r>
        <w:rPr/>
        <w:t>, 2000). Ακόμη, ιδιαίτερα σημαντική θα ήταν η μελέτη των πρακτικών αξιολόγησης που υιοθετούν οι εκπαιδευτικοί στα μαθηματικά, καθώς χαρακτηρίζονται από πολυπλοκότητα και διαμορφώνονται από μια σειρά παραγόντων, τόσο εσωτερικών ως προς αυτές (όπως, για παράδειγμα, οι αντιλήψεις των εκπαιδευτικών για τα μαθηματικά, τη μάθηση και τη διδασκαλία τους, τα συναισθήματά τους και οι προσδοκίες τους για τους μαθητές) όσο και εξωτερικών ως προς αυτές (όπως, για παράδειγμα οι γονείς, οι εξεταστικές επιτροπές κ.ά.). Μια τέτοια μελέτη θα μπορούσε να αναδείξει σημαντικές διαφορές τόσο στις αξιολογήσεις που πραγματοποιούν οι εκπαιδευτικοί όσο και στις προσεγγίσεις που υιοθετούν, όταν αξιολογούν. Η σχετική έρευνα στη μαθηματική εκπαίδευση έχει αναγνωρίσει αυτήν την ερμηνευτική φύση της αξιολόγησης και έχει στρέψει το ενδιαφέρον της στις διαδικασίες που ακολουθούνται από τους εκπαιδευτικούς, όταν ερμηνεύουν τις επιδόσεις των μαθητών (</w:t>
      </w:r>
      <w:r>
        <w:rPr>
          <w:lang w:val="en-US"/>
        </w:rPr>
        <w:t>Morgan</w:t>
      </w:r>
      <w:r>
        <w:rPr/>
        <w:t xml:space="preserve"> &amp; </w:t>
      </w:r>
      <w:r>
        <w:rPr>
          <w:lang w:val="en-US"/>
        </w:rPr>
        <w:t>Watson</w:t>
      </w:r>
      <w:r>
        <w:rPr/>
        <w:t>, 2002).</w:t>
      </w:r>
    </w:p>
    <w:p>
      <w:pPr>
        <w:pStyle w:val="Normal"/>
        <w:spacing w:lineRule="auto" w:line="480"/>
        <w:jc w:val="both"/>
        <w:rPr/>
      </w:pPr>
      <w:r>
        <w:rPr/>
        <w:t>Παρά την αναγνώριση της κοινωνιολογικής φύσης της, η πρακτική της αξιολόγησης στη μαθηματική εκπαίδευση συνεχίζει να βασίζεται σε ένα παραδοσιακό μοντέλο, όπου το μήνυμα που λαμβάνει ο δάσκαλος-αναγνώστης εμπεριέχεται στο ίδιο το κείμενο-προϊόν του μαθητή, το οποίο είναι ανεξάρτητο από τον αναγνώστη και αποτυπώνει μόνο τις προθέσεις του ατόμου που το συγκροτεί (δηλαδή, του μαθητή). Σε αυτό το πλαίσιο, ο ρόλος του αξιολογητή περιορίζεται στο να εξάγει το μήνυμα από το κείμενο που έχει παραχθεί από το μαθητή. Ωστόσο, σε μια εναλλακτική προσέγγιση της αξιολόγησης στα μαθηματικά, τα νοήματα που κατασκευάζουν οι αναγνώστες ενός κειμένου ποικίλουν, ανάλογα με τα χαρακτηριστικά τα οποία αναδεικνύονται σε αυτό από τον ίδιο τον αναγνώστη και, ειδικότερα, με βάση τους πόρους (</w:t>
      </w:r>
      <w:r>
        <w:rPr>
          <w:lang w:val="en-US"/>
        </w:rPr>
        <w:t>resources</w:t>
      </w:r>
      <w:r>
        <w:rPr/>
        <w:t>) και τους λόγους (</w:t>
      </w:r>
      <w:r>
        <w:rPr>
          <w:lang w:val="en-US"/>
        </w:rPr>
        <w:t>discourses</w:t>
      </w:r>
      <w:r>
        <w:rPr/>
        <w:t>) που αξιοποιούνται για την αξιολογική ανάγνωση του.</w:t>
      </w:r>
    </w:p>
    <w:p>
      <w:pPr>
        <w:pStyle w:val="Normal"/>
        <w:spacing w:lineRule="auto" w:line="480"/>
        <w:jc w:val="both"/>
        <w:rPr/>
      </w:pPr>
      <w:r>
        <w:rPr/>
        <w:t>Το γεγονός αυτό οδηγεί σε διαφοροποιήσεις στην αξιολόγηση, οι οποίες μπορούν να ερμηνευτούν στη βάση μιας επιστημολογίας, σύμφωνα με την οποία δεν υπάρχει απαραίτητα σχέση μεταξύ του κειμένου-προϊόντος ενός μαθητή και των νοημάτων που ο εκπαιδευτικός, ως αναγνώστης, κατασκευάζει (</w:t>
      </w:r>
      <w:r>
        <w:rPr>
          <w:lang w:val="en-US"/>
        </w:rPr>
        <w:t>Morgan</w:t>
      </w:r>
      <w:r>
        <w:rPr/>
        <w:t xml:space="preserve">, 1998). Αντιθέτως, αυτά τα νοήματα εξαρτώνται από τα χαρακτηριστικά που κάθε αναγνώστης αναγνωρίζει στο κείμενο (π.χ. </w:t>
      </w:r>
      <w:r>
        <w:rPr>
          <w:lang w:val="en-US"/>
        </w:rPr>
        <w:t>Kress</w:t>
      </w:r>
      <w:r>
        <w:rPr/>
        <w:t>, 1989). Τα χαρακτηριστικά αυτά ποικίλουν ανάλογα με τον παιδαγωγικό λόγο που αρθρώνεται και τις θέσεις που υιοθετούνται από τον/την εκπαιδευτικό μέσα σε αυτόν, παράλληλα με την προηγούμενη εμπειρία του/της (</w:t>
      </w:r>
      <w:r>
        <w:rPr>
          <w:lang w:val="en-US"/>
        </w:rPr>
        <w:t>Morgan</w:t>
      </w:r>
      <w:r>
        <w:rPr/>
        <w:t>, 1998). Με την έννοια αυτή, δεν μπορεί να υπάρξει ποτέ εγγύηση ότι οι ερμηνείες των αξιολογητών – εκπαιδευτικών θα συμπίπτουν με αυτές των μαθητών.</w:t>
      </w:r>
    </w:p>
    <w:p>
      <w:pPr>
        <w:pStyle w:val="Normal"/>
        <w:spacing w:lineRule="auto" w:line="480"/>
        <w:jc w:val="both"/>
        <w:rPr/>
      </w:pPr>
      <w:r>
        <w:rPr/>
        <w:t>Υπό το πρίσμα των προβληματισμών που τέθηκαν παραπάνω, γίνεται σαφές ότι οι εκπαιδευτικοί προβαίνουν σε αξιολογήσεις με υποκειμενικό τρόπο. Επιπλέον, ο βαθμός υποκειμενικότητας διαφέρει μεταξύ εκπαιδευτικών, γνωστικών αντικειμένων αλλά και περιπτώσεων μέσα στο ίδιο γνωστικό αντικείμενο όπως τα μαθηματικά. Αυτό έχει ως αποτέλεσμα η αξιολόγηση να εμφανίζεται άλλοτε ως μια ανεπίσημη και  άλλοτε ως μια τυπική, σαφώς προσδιορισμένη, εκπαιδευτική πράξη.</w:t>
      </w:r>
    </w:p>
    <w:p>
      <w:pPr>
        <w:pStyle w:val="Normal"/>
        <w:spacing w:lineRule="auto" w:line="480"/>
        <w:jc w:val="both"/>
        <w:rPr/>
      </w:pPr>
      <w:r>
        <w:rPr/>
        <w:t xml:space="preserve">Μέχρι πρόσφατα, ακολουθώντας την παραδοσιακή προσέγγιση, ο στόχος των περισσότερων ερευνών που σχετίζονταν με την αξιολόγηση στη μαθηματική εκπαίδευση ήταν να εκτιμηθεί η ακρίβεια, η εγκυρότητα, η αξιοπιστία και η αντικειμενικότητα των εργαλείων αξιολόγησης και να αναπτυχθούν νέα, με βελτιωμένα αυτά τα χαρακτηριστικά. Ωστόσο, τις τελευταίες δεκαετίες, η σχετική έρευνα, ασκώντας κριτική στην εγκυρότητα των παραδοσιακών μορφών αξιολόγησης, υποδεικνύει νέες, οι οποίες στοχεύουν στη διαμόρφωση εργαλείων που μπορούν να οδηγήσουν στην παραγωγή «πιο ρεαλιστικών» αναπαραστάσεων της γνώσης των μαθητών.  Συγκεκριμένα, προτείνει την εστίαση όχι μόνο στις παραγωγές των μαθητών αλλά και στους τρόπους ερμηνείας, αξιολόγησης και αξιοποίησής τους από τους εκπαιδευτικούς. </w:t>
      </w:r>
    </w:p>
    <w:p>
      <w:pPr>
        <w:pStyle w:val="Normal"/>
        <w:spacing w:lineRule="auto" w:line="480"/>
        <w:jc w:val="both"/>
        <w:rPr/>
      </w:pPr>
      <w:r>
        <w:rPr/>
        <w:t>Είναι, λοιπόν, σημαντικό να γίνει κατανοητός ο τρόπος με τον οποίο η αξιολόγηση λειτουργεί μέσα στις δομές εξουσίας που αναπτύσσονται στην τάξη, στο σχολείο, στο εκπαιδευτικό σύστημα και στην ευρύτερη κοινωνία, έτσι ώστε οι πρακτικές αξιολόγησης να γίνουν προσπελάσιμες, δημιουργώντας παράλληλα ευκαιρίες σε μαθητές και εκπαιδευτικούς να τις ελέγξουν ή και να αντισταθούν σε αυτές.</w:t>
      </w:r>
    </w:p>
    <w:p>
      <w:pPr>
        <w:pStyle w:val="Normal"/>
        <w:spacing w:lineRule="auto" w:line="480"/>
        <w:jc w:val="both"/>
        <w:rPr/>
      </w:pPr>
      <w:r>
        <w:rPr/>
      </w:r>
    </w:p>
    <w:p>
      <w:pPr>
        <w:pStyle w:val="Normal"/>
        <w:spacing w:lineRule="auto" w:line="480"/>
        <w:jc w:val="both"/>
        <w:rPr>
          <w:b/>
          <w:b/>
          <w:i/>
          <w:i/>
          <w:iCs/>
        </w:rPr>
      </w:pPr>
      <w:r>
        <w:rPr>
          <w:b/>
        </w:rPr>
        <w:t xml:space="preserve">3. Το θεωρητικό πλαίσιο της μελέτης </w:t>
      </w:r>
    </w:p>
    <w:p>
      <w:pPr>
        <w:pStyle w:val="Normal"/>
        <w:spacing w:lineRule="auto" w:line="480"/>
        <w:jc w:val="both"/>
        <w:rPr/>
      </w:pPr>
      <w:r>
        <w:rPr/>
        <w:t>Η έρευνα που έχει πραγματοποιηθεί προς την κατεύθυνση της θεώρησης της αξιολόγησης στο πλαίσιο των δομών εξουσίας που αναπτύσσονται στο σχολικό και στο ευρύτερο κοινωνικό περιβάλλον είναι περιορισμένη και υποδηλώνει ότι οι εκπαιδευτικοί, όταν κρίνουν τα έργα των μαθητών στα μαθηματικά, τα «διαβάζουν» με έναν τρόπο που βασίζεται όχι μόνο «στη γνώση που έχουν για τις επικρατούσες συνθήκες αλλά επίσης … στους πόρους (</w:t>
      </w:r>
      <w:r>
        <w:rPr>
          <w:lang w:val="en-US"/>
        </w:rPr>
        <w:t>resources</w:t>
      </w:r>
      <w:r>
        <w:rPr/>
        <w:t>) στους οποίους ανατρέχουν, καθώς «διαβάζουν» την επίδοση των μαθητών στα μαθηματικά μέσα από αυτά τα έργα. Αυτοί (οι πόροι) …. προκύπτουν από την ατομική, κοινωνική και πολιτισμική τους ιστορία και από την τρέχουσα τοποθέτηση (</w:t>
      </w:r>
      <w:r>
        <w:rPr>
          <w:lang w:val="en-US"/>
        </w:rPr>
        <w:t>positioning</w:t>
      </w:r>
      <w:r>
        <w:rPr/>
        <w:t>) που υιοθετούν μέσα σε έναν παιδαγωγικό λόγο» (</w:t>
      </w:r>
      <w:r>
        <w:rPr>
          <w:lang w:val="en-US"/>
        </w:rPr>
        <w:t>Morgan</w:t>
      </w:r>
      <w:r>
        <w:rPr/>
        <w:t xml:space="preserve"> &amp; </w:t>
      </w:r>
      <w:r>
        <w:rPr>
          <w:lang w:val="en-US"/>
        </w:rPr>
        <w:t>Watson</w:t>
      </w:r>
      <w:r>
        <w:rPr/>
        <w:t xml:space="preserve">, 2002). Με βάση τα ευρήματα μιας σειράς μελετών, η </w:t>
      </w:r>
      <w:r>
        <w:rPr>
          <w:lang w:val="en-US"/>
        </w:rPr>
        <w:t>Morgan</w:t>
      </w:r>
      <w:r>
        <w:rPr/>
        <w:t xml:space="preserve"> και οι συνεργάτες της προσδιόρισαν επτά πόρους που αξιοποιούνται και τέσσερις τοποθετήσεις που υιοθετούνται από τους εκπαιδευτικούς, όταν αξιολογούν τα έργα μαθητών (</w:t>
      </w:r>
      <w:r>
        <w:rPr>
          <w:lang w:val="en-US"/>
        </w:rPr>
        <w:t>Morgan</w:t>
      </w:r>
      <w:r>
        <w:rPr/>
        <w:t xml:space="preserve">, 1998, </w:t>
      </w:r>
      <w:r>
        <w:rPr>
          <w:lang w:val="en-US"/>
        </w:rPr>
        <w:t>Morgan</w:t>
      </w:r>
      <w:r>
        <w:rPr/>
        <w:t xml:space="preserve">, </w:t>
      </w:r>
      <w:r>
        <w:rPr>
          <w:lang w:val="en-US"/>
        </w:rPr>
        <w:t>et</w:t>
      </w:r>
      <w:r>
        <w:rPr/>
        <w:t xml:space="preserve"> </w:t>
      </w:r>
      <w:r>
        <w:rPr>
          <w:lang w:val="en-US"/>
        </w:rPr>
        <w:t>al</w:t>
      </w:r>
      <w:r>
        <w:rPr/>
        <w:t xml:space="preserve">, 2002), οι οποίοι  παρουσιάζονται στο σχεδιάγραμμα 1. </w:t>
      </w:r>
    </w:p>
    <w:p>
      <w:pPr>
        <w:pStyle w:val="Normal"/>
        <w:spacing w:lineRule="auto" w:line="480"/>
        <w:rPr/>
      </w:pPr>
      <w:r>
        <w:rPr/>
        <w:object w:dxaOrig="14930" w:dyaOrig="8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5pt;height:225.55pt" filled="f" o:ole="">
            <v:imagedata r:id="rId3" o:title=""/>
          </v:shape>
          <o:OLEObject Type="Embed" ProgID="" ShapeID="ole_rId2" DrawAspect="Content" ObjectID="_943533605" r:id="rId2"/>
        </w:object>
      </w:r>
    </w:p>
    <w:p>
      <w:pPr>
        <w:pStyle w:val="Normal"/>
        <w:jc w:val="both"/>
        <w:rPr/>
      </w:pPr>
      <w:r>
        <w:rPr>
          <w:b/>
        </w:rPr>
        <w:t>Σχεδιάγραμμα 1</w:t>
      </w:r>
      <w:r>
        <w:rPr/>
        <w:t>. Πόροι και τοποθετήσεις στον παιδαγωγικό λόγο των εκπαιδευτικών σχετικά με την αξιολόγηση έργων του μαθητή (</w:t>
      </w:r>
      <w:r>
        <w:rPr>
          <w:lang w:val="en-US"/>
        </w:rPr>
        <w:t>Morgan</w:t>
      </w:r>
      <w:r>
        <w:rPr/>
        <w:t xml:space="preserve">,  1998; </w:t>
      </w:r>
      <w:r>
        <w:rPr>
          <w:lang w:val="en-US"/>
        </w:rPr>
        <w:t>Morgan</w:t>
      </w:r>
      <w:r>
        <w:rPr/>
        <w:t xml:space="preserve"> </w:t>
      </w:r>
      <w:r>
        <w:rPr>
          <w:lang w:val="en-US"/>
        </w:rPr>
        <w:t>et</w:t>
      </w:r>
      <w:r>
        <w:rPr/>
        <w:t xml:space="preserve"> </w:t>
      </w:r>
      <w:r>
        <w:rPr>
          <w:lang w:val="en-US"/>
        </w:rPr>
        <w:t>al</w:t>
      </w:r>
      <w:r>
        <w:rPr/>
        <w:t>., 2002)</w:t>
      </w:r>
    </w:p>
    <w:p>
      <w:pPr>
        <w:pStyle w:val="Normal"/>
        <w:spacing w:lineRule="auto" w:line="480"/>
        <w:jc w:val="both"/>
        <w:rPr/>
      </w:pPr>
      <w:r>
        <w:rPr/>
      </w:r>
    </w:p>
    <w:p>
      <w:pPr>
        <w:pStyle w:val="Normal"/>
        <w:spacing w:lineRule="auto" w:line="480"/>
        <w:jc w:val="both"/>
        <w:rPr/>
      </w:pPr>
      <w:r>
        <w:rPr/>
        <w:t xml:space="preserve">Επιπλέον, αναγνωρίζοντας τη σχέση μεταξύ της τοποθέτησης που υιοθετεί ο εκπαιδευτικός στον παιδαγωγικό λόγο περί αξιολόγησης και των αντίστοιχων πρακτικών του, η </w:t>
      </w:r>
      <w:r>
        <w:rPr>
          <w:lang w:val="en-US"/>
        </w:rPr>
        <w:t>Morgan</w:t>
      </w:r>
      <w:r>
        <w:rPr/>
        <w:t xml:space="preserve"> και οι συνεργάτες της εξειδίκευσαν περαιτέρω τις τέσσερις δυνατές τοποθετήσεις, συνδέοντάς τες με τις πηγές λόγου που αξιοποιούνται από τον εκπαιδευτικό για την ανάπτυξη στρατηγικών δράσης ή τεκμηρίωσης των αποφάσεών του. Οι πηγές αυτές κατηγοριοποιούνται ανάλογα με το αν ο λόγος του εκπαιδευτικού είναι επίσημος ή ανεπίσημος, αν ο προσανατολισμός του είναι στο μαθητή ή στο κείμενο, αν η εστίασή του βρίσκεται στα παρόντα ή στα απόντα στοιχεία του κειμένου και, τέλος, αν τα κριτήρια αξιολόγησης είναι επίσημα ή ανεπίσημα (</w:t>
      </w:r>
      <w:r>
        <w:rPr>
          <w:lang w:val="en-US"/>
        </w:rPr>
        <w:t>Morgan</w:t>
      </w:r>
      <w:r>
        <w:rPr/>
        <w:t xml:space="preserve"> </w:t>
      </w:r>
      <w:r>
        <w:rPr>
          <w:lang w:val="en-US"/>
        </w:rPr>
        <w:t>et</w:t>
      </w:r>
      <w:r>
        <w:rPr/>
        <w:t xml:space="preserve"> </w:t>
      </w:r>
      <w:r>
        <w:rPr>
          <w:lang w:val="en-US"/>
        </w:rPr>
        <w:t>al</w:t>
      </w:r>
      <w:r>
        <w:rPr/>
        <w:t xml:space="preserve">., 2002), όπως φαίνεται στο σχεδιάγραμμα 2.  </w:t>
      </w:r>
    </w:p>
    <w:p>
      <w:pPr>
        <w:pStyle w:val="Normal"/>
        <w:jc w:val="both"/>
        <w:rPr/>
      </w:pPr>
      <w:r>
        <w:rPr/>
        <w:object w:dxaOrig="16593" w:dyaOrig="8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25pt;height:224.35pt" filled="f" o:ole="">
            <v:imagedata r:id="rId5" o:title=""/>
          </v:shape>
          <o:OLEObject Type="Embed" ProgID="" ShapeID="ole_rId4" DrawAspect="Content" ObjectID="_1305039218" r:id="rId4"/>
        </w:object>
      </w:r>
    </w:p>
    <w:p>
      <w:pPr>
        <w:pStyle w:val="Normal"/>
        <w:jc w:val="both"/>
        <w:rPr/>
      </w:pPr>
      <w:r>
        <w:rPr>
          <w:b/>
        </w:rPr>
        <w:t>Σχεδιάγραμμα 2</w:t>
      </w:r>
      <w:r>
        <w:rPr/>
        <w:t>. Οι τοποθετήσεις των εκπαιδευτικών στον παιδαγωγικό λόγο περί αξιολόγησης στα μαθηματικά σε σχέση με τις πηγές λόγου που αφορούν την αξιολογική δράση (</w:t>
      </w:r>
      <w:r>
        <w:rPr>
          <w:lang w:val="en-US"/>
        </w:rPr>
        <w:t>Morgan</w:t>
      </w:r>
      <w:r>
        <w:rPr/>
        <w:t xml:space="preserve"> </w:t>
      </w:r>
      <w:r>
        <w:rPr>
          <w:lang w:val="en-US"/>
        </w:rPr>
        <w:t>et</w:t>
      </w:r>
      <w:r>
        <w:rPr/>
        <w:t xml:space="preserve"> </w:t>
      </w:r>
      <w:r>
        <w:rPr>
          <w:lang w:val="en-US"/>
        </w:rPr>
        <w:t>al</w:t>
      </w:r>
      <w:r>
        <w:rPr/>
        <w:t>, 2002).</w:t>
      </w:r>
    </w:p>
    <w:p>
      <w:pPr>
        <w:pStyle w:val="Normal"/>
        <w:spacing w:lineRule="auto" w:line="480"/>
        <w:jc w:val="both"/>
        <w:rPr/>
      </w:pPr>
      <w:r>
        <w:rPr/>
      </w:r>
    </w:p>
    <w:p>
      <w:pPr>
        <w:pStyle w:val="Normal"/>
        <w:spacing w:lineRule="auto" w:line="480"/>
        <w:jc w:val="both"/>
        <w:rPr/>
      </w:pPr>
      <w:r>
        <w:rPr/>
        <w:t>Ανακεφαλαιώνοντας, οι τοποθετήσεις που υιοθετούνται από τους εκπαιδευτικούς -αξιολογητές και οι πόροι στους οποίους ανατρέχουν σηματοδοτούν διαφορετικές σχέσεις με τους μαθητές και τις εξωτερικές αρχές, καθώς και διαφορετικούς προσανατολισμούς για την αξιολόγηση. Οι έρευνες που επιχείρησαν να μελετήσουν τον παιδαγωγικό λόγο των εκπαιδευτικών στα μαθηματικά μέσα από την οπτική που περιγράφηκε παραπάνω φανερώνουν ότι οι εκπαιδευτικοί μπορούν με ευκολία να προσδιορίσουν και να αξιολογήσουν τα «σωστά» στοιχεία στα προϊόντα των μαθητών τους, αλλά τους είναι δύσκολο να περιγράψουν με σαφήνεια τα χαρακτηριστικά αυτών των προϊόντων, τα οποία επηρεάζουν την αξιολόγησή τους. Επιπλέον, όταν αξιολογούν, αντλούν στοιχεία από ατομικούς, καθώς και συλλογικούς πόρους, οι οποίοι μπορεί να προέρχονται από διαφορετικούς και συχνά αντιφατικούς παιδαγωγικούς λόγους. Ο τρόπος με τον οποίο οι εκπαιδευτικοί τοποθετούνται μέσα σε αυτούς τους παιδαγωγικούς λόγους μπορεί να οδηγήσει σε διαφορετικές αξιολογήσεις ενός μαθητή από ένα συγκεκριμένο εκπαιδευτικό σε διαφορετικές χρονικές στιγμές και πλαίσια (</w:t>
      </w:r>
      <w:r>
        <w:rPr>
          <w:lang w:val="en-US"/>
        </w:rPr>
        <w:t>Morgan</w:t>
      </w:r>
      <w:r>
        <w:rPr/>
        <w:t xml:space="preserve"> </w:t>
      </w:r>
      <w:r>
        <w:rPr>
          <w:lang w:val="en-US"/>
        </w:rPr>
        <w:t>et</w:t>
      </w:r>
      <w:r>
        <w:rPr/>
        <w:t xml:space="preserve"> </w:t>
      </w:r>
      <w:r>
        <w:rPr>
          <w:lang w:val="en-US"/>
        </w:rPr>
        <w:t>al</w:t>
      </w:r>
      <w:r>
        <w:rPr/>
        <w:t xml:space="preserve">, 2002).  </w:t>
      </w:r>
    </w:p>
    <w:p>
      <w:pPr>
        <w:pStyle w:val="Normal"/>
        <w:spacing w:lineRule="auto" w:line="480" w:before="120" w:after="0"/>
        <w:jc w:val="both"/>
        <w:rPr>
          <w:b/>
          <w:b/>
        </w:rPr>
      </w:pPr>
      <w:r>
        <w:rPr>
          <w:b/>
        </w:rPr>
        <w:t>4. Η μελέτη</w:t>
      </w:r>
    </w:p>
    <w:p>
      <w:pPr>
        <w:pStyle w:val="Normal"/>
        <w:spacing w:lineRule="auto" w:line="480" w:before="120" w:after="0"/>
        <w:jc w:val="both"/>
        <w:rPr/>
      </w:pPr>
      <w:r>
        <w:rPr/>
        <w:t xml:space="preserve">Τα δεδομένα που αξιοποιούνται στην εργασία αυτή αποτελούν μέρος μιας ευρύτερης έρευνας, η οποία είχε ως στόχο τη μελέτη του παιδαγωγικού λόγου που αρθρώνουν οι εκπαιδευτικοί για τη φύση, τη μάθηση, τη διδασκαλία και την αξιολόγηση στα μαθηματικά, σε συνάρτηση με τις δομές εξουσίας που αναπτύσσονται στην τάξη.  </w:t>
      </w:r>
    </w:p>
    <w:p>
      <w:pPr>
        <w:pStyle w:val="Normal"/>
        <w:spacing w:lineRule="auto" w:line="480" w:before="120" w:after="0"/>
        <w:jc w:val="both"/>
        <w:rPr/>
      </w:pPr>
      <w:r>
        <w:rPr/>
        <w:t>Συγκεκριμένα, στην παρούσα εργασία μελετάται ο παιδαγωγικός λόγος των εκπαιδευτικών που συνδέεται με την αξιολόγηση των επιτευγμάτων των μαθητών στα μαθηματικά, με στόχο την αποτύπωση του τρόπου με τον οποίο νοηματοδοτούν την αξιολογική διαδικασία στο ευρύτερο πλέγμα των δομών εξουσίας που αναπτύσσονται τόσο εντός όσο και εκτός της τάξης των μαθηματικών, σε δύο επίπεδα:</w:t>
      </w:r>
    </w:p>
    <w:p>
      <w:pPr>
        <w:pStyle w:val="Normal"/>
        <w:spacing w:lineRule="auto" w:line="480" w:before="120" w:after="0"/>
        <w:jc w:val="both"/>
        <w:rPr/>
      </w:pPr>
      <w:r>
        <w:rPr/>
        <w:t>(α) Συλλογικό επίπεδο (1</w:t>
      </w:r>
      <w:r>
        <w:rPr>
          <w:vertAlign w:val="superscript"/>
        </w:rPr>
        <w:t>ο</w:t>
      </w:r>
      <w:r>
        <w:rPr/>
        <w:t xml:space="preserve"> Ερευνητικό Ερώτημα): Ο τρόπος με τον οποίο οι εκπαιδευτικοί οριοθετούν/ νοηματοδοτούν τη διαδικασία αξιολόγησης του μαθητή στα μαθηματικά. Ειδικότερα, ο ρόλος που θεωρούν ότι επιτελεί η αξιολόγηση και οι παράγοντες που υποστηρίζουν ότι επηρεάζουν γενικά την αξιολόγηση και ειδικά τη βαθμολόγηση, η οποία, στο δυτικό κόσμο,  αποτελεί κυρίαρχη μορφή αξιολόγησης του μαθητή στο συγκεκριμένο γνωστικό αντικείμενο.</w:t>
      </w:r>
    </w:p>
    <w:p>
      <w:pPr>
        <w:pStyle w:val="Normal"/>
        <w:spacing w:lineRule="auto" w:line="480" w:before="120" w:after="0"/>
        <w:jc w:val="both"/>
        <w:rPr/>
      </w:pPr>
      <w:r>
        <w:rPr/>
        <w:t>(β) Ατομικό επίπεδο (2</w:t>
      </w:r>
      <w:r>
        <w:rPr>
          <w:vertAlign w:val="superscript"/>
        </w:rPr>
        <w:t>ο</w:t>
      </w:r>
      <w:r>
        <w:rPr/>
        <w:t xml:space="preserve"> Ερευνητικό Ερώτημα): Οι πόροι από τους οποίους αντλούν και οι τοποθετήσεις που υιοθετούν συγκεκριμένοι εκπαιδευτικοί, όταν αξιολογούν τα έργα μαθητών τους στα μαθηματικά.  </w:t>
      </w:r>
    </w:p>
    <w:p>
      <w:pPr>
        <w:pStyle w:val="Normal"/>
        <w:spacing w:lineRule="auto" w:line="480"/>
        <w:jc w:val="both"/>
        <w:rPr/>
      </w:pPr>
      <w:r>
        <w:rPr/>
        <w:t xml:space="preserve">Για το πρώτο ερευνητικό ερώτημα αξιοποιήθηκαν οι απαντήσεις 553 εκπαιδευτικών πρωτοβάθμιας εκπαίδευσης σε 3 από τις ερωτήσεις ενός ερωτηματολογίου που διαμορφώθηκε για τις ανάγκες της ευρύτερης έρευνας. Στις ερωτήσεις αυτές, οι εκπαιδευτικοί καλούνταν να εκφράσουν τη συμφωνία ή τη διαφωνία τους σε μια σειρά από προτάσεις, χρησιμοποιώντας πεντάβαθμη κλίμακα. Οι προτάσεις αποτύπωναν τους διαφορετικούς ρόλους της αξιολόγησης στα μαθηματικά (10 μεταβλητές), τους παράγοντες που επηρεάζουν τους εκπαιδευτικούς στην αξιολόγηση στα μαθηματικά (10 μεταβλητές) και τα στοιχεία που λαμβάνουν υπόψη όταν βαθμολογούν στα μαθηματικά (10 μεταβλητές). Οι προτάσεις αυτές συγκροτήθηκαν με βάση τα δεδομένα της σχετικής βιβλιογραφίας. </w:t>
      </w:r>
    </w:p>
    <w:p>
      <w:pPr>
        <w:pStyle w:val="Normal"/>
        <w:spacing w:lineRule="auto" w:line="480"/>
        <w:jc w:val="both"/>
        <w:rPr/>
      </w:pPr>
      <w:r>
        <w:rPr/>
        <w:t xml:space="preserve">Οι 553 εκπαιδευτικοί πρωτοβάθμιας εκπαίδευσης (328 γυναίκες και 225 άνδρες) είχαν από 6 ως 20 χρόνια διδακτικής εμπειρίας. Από αυτούς οι 438 (195 άνδρες και 243 γυναίκες) ήταν απόφοιτοι Παιδαγωγικών Ακαδημιών και οι 79 (14 άνδρες και 65 γυναίκες) ήταν απόφοιτοι Παιδαγωγικών Τμημάτων, ενώ 36 εκπαιδευτικοί δεν δήλωσαν τις βασικές τους σπουδές. Ως προς τα χρόνια υπηρεσίας, 78 εκπαιδευτικοί είχαν 0-5 χρόνια υπηρεσίας, 103 είχαν 6-10 χρόνια, 97 είχαν 11-15 χρόνια, 117 είχαν 16-20 χρόνια, 62 είχαν 21-25 χρόνια και 34 είχαν 26-30 χρόνια υπηρεσίας, ενώ 62 δεν απάντησαν σε αυτό το ερώτημα. </w:t>
      </w:r>
    </w:p>
    <w:p>
      <w:pPr>
        <w:pStyle w:val="Normal"/>
        <w:spacing w:lineRule="auto" w:line="480"/>
        <w:jc w:val="both"/>
        <w:rPr/>
      </w:pPr>
      <w:r>
        <w:rPr/>
        <w:t xml:space="preserve">Για τη μελέτη του δεύτερου ερευνητικού ερωτήματος αξιοποιήθηκαν οι απαντήσεις οκτώ εκπαιδευτικών στις σχετικές ερωτήσεις μιας ημι-δομημένης συνέντευξης, η οποία συγκροτήθηκε για να εξυπηρετήσει την ευρύτερη έρευνα. Οι ερωτήσεις αυτές αφορούσαν κυρίως στη διερεύνηση των πεποιθήσεων και των πρακτικών των εκπαιδευτικών σχετικά με ζητήματα φύσης, μάθησης, διδασκαλίας και αξιολόγησης στα μαθηματικά. Οι οκτώ εκπαιδευτικοί προέρχονταν από δημόσια σχολεία της πρωτοβάθμιας εκπαίδευσης των νομών Έβρου και Ροδόπης και επιλέχτηκαν με βάση τα χρόνια υπηρεσίας τους, τις σπουδές και τη συμμετοχή τους σε επιμορφώσεις και ερευνητικά προγράμματα.   </w:t>
      </w:r>
    </w:p>
    <w:p>
      <w:pPr>
        <w:pStyle w:val="Normal"/>
        <w:spacing w:lineRule="auto" w:line="480"/>
        <w:jc w:val="both"/>
        <w:rPr/>
      </w:pPr>
      <w:r>
        <w:rPr/>
        <w:t>Στην παρούσα εργασία παρουσιάζονται οι απαντήσεις ενός από τους οκτώ εκπαιδευτικούς, του Νικήτα,  με 16 χρόνια πραγματικής υπηρεσίας (δηλαδή, λίγο λιγότερα από τα μισά μιας πλήρους επαγγελματικής θητείας). Αναφορικά με το επαγγελματικό του προφίλ, ο Νικήτας είχε σπουδές πέρα από το βασικό πτυχίο (φοιτητής Μαθηματικού Τμήματος), συμμετείχε σε πολλές επιμορφώσεις και σε ερευνητικά προγράμματα (κυρίως σχετικά με θέματα Νέων Τεχνολογιών) και τη χρονιά διεξαγωγής της έρευνας δίδασκε στην τετάρτη τάξη δημοτικού. Πρόκειται, δηλαδή, για έναν επαγγελματικά έμπειρο και ενημερωμένο εκπαιδευτικό, με σχετικά εξειδικευμένες γνώσεις μαθηματικών.</w:t>
      </w:r>
    </w:p>
    <w:p>
      <w:pPr>
        <w:pStyle w:val="Normal"/>
        <w:spacing w:lineRule="auto" w:line="480"/>
        <w:jc w:val="both"/>
        <w:rPr>
          <w:b/>
          <w:b/>
        </w:rPr>
      </w:pPr>
      <w:r>
        <w:rPr>
          <w:b/>
        </w:rPr>
        <w:t>4.1. Αποτελέσματα</w:t>
      </w:r>
    </w:p>
    <w:p>
      <w:pPr>
        <w:pStyle w:val="Normal"/>
        <w:spacing w:lineRule="auto" w:line="480"/>
        <w:jc w:val="both"/>
        <w:rPr>
          <w:b/>
          <w:b/>
        </w:rPr>
      </w:pPr>
      <w:r>
        <w:rPr>
          <w:b/>
        </w:rPr>
        <w:t xml:space="preserve">(α) Οι απαντήσεις στις ερωτήσεις του ερωτηματολογίου </w:t>
      </w:r>
    </w:p>
    <w:p>
      <w:pPr>
        <w:pStyle w:val="Normal"/>
        <w:spacing w:lineRule="auto" w:line="480"/>
        <w:jc w:val="both"/>
        <w:rPr/>
      </w:pPr>
      <w:r>
        <w:rPr/>
        <w:t xml:space="preserve">Για την επεξεργασία των δεδομένων που προήλθαν από το ερωτηματολόγιο αξιοποιήθηκε η παραγοντική ανάλυση αντιστοιχιών και, στη συνέχεια, η μέθοδος της ιεραρχικής ταξινόμησης (Μπεχράκης, 1999). Με βάση αυτήν την προσέγγιση, οι προτάσεις (μεταβλητές) του ερωτηματολογίου κωδικοποιήθηκαν με τον τρόπο που αποτυπώνεται στον </w:t>
      </w:r>
      <w:r>
        <w:rPr>
          <w:bCs/>
        </w:rPr>
        <w:t>Πίνακα 1.</w:t>
      </w:r>
    </w:p>
    <w:p>
      <w:pPr>
        <w:pStyle w:val="Normal"/>
        <w:jc w:val="both"/>
        <w:rPr/>
      </w:pPr>
      <w:r>
        <w:rPr>
          <w:b/>
        </w:rPr>
        <w:t>Πίνακας 1.</w:t>
      </w:r>
      <w:r>
        <w:rPr/>
        <w:t xml:space="preserve"> Κωδικοποίηση των προτάσεων κατά ερώτηση</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7009"/>
        <w:gridCol w:w="1513"/>
      </w:tblGrid>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ταβλητέ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ωδικοποίησ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Ρόλος της αξιολόγησης που πραγματοποιούν οι εκπαιδευτικοί στα μαθηματικά</w:t>
            </w:r>
          </w:p>
          <w:p>
            <w:pPr>
              <w:pStyle w:val="Normal"/>
              <w:rPr>
                <w:b/>
                <w:b/>
                <w:sz w:val="20"/>
                <w:szCs w:val="20"/>
              </w:rPr>
            </w:pPr>
            <w:r>
              <w:rPr>
                <w:b/>
                <w:sz w:val="20"/>
                <w:szCs w:val="20"/>
              </w:rPr>
              <w:t>Οι εκπαιδευτικοί:</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ξιολογούν για να ανακαλύψουν τη μαθηματική γνώση που μπορούν να χειριστούν οι μαθητέ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ΧΧ1</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ξιολογούν για να αναγνωρίσουν τη σκέψη ή τις ενέργειες του μαθητή που μπορούν να χαρακτηριστούν μαθηματικέ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2</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ξιολογούν για να εντοπίσουν τις δυσκολίες των μαθητών στα μαθηματικά</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3</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ξιολογούν για να βαθμολογήσουν τους μαθητέ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4</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ξιολογούν για να ανατροφοδοτήσουν τη διαδικασία μάθησης του μαθητή στα μαθηματικά</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5</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ξιολογούν για να προσδιορίσουν το βαθμό στον οποίο έχουν επιτευχθεί οι στόχοι της διδασκαλίας των μαθηματικώ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6</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ξιολογούν για να βελτιώσουν τη διδασκαλία των μαθηματικώ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7</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ξιολογούν για να διαπιστώσουν την εξέλιξη των μαθηματικών ικανοτήτων του μαθητή</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8</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ξιολογούν για να συγκρίνουν την επίδοση των μαθητών στα μαθηματικά</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9</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ξιολογούν για να εντοπιστούν οι αλλαγές που πρέπει να γίνουν στο Αναλυτικό Πρόγραμμα των μαθηματικώ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1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Παράγοντες που επιδρούν στην αξιολόγηση στα μαθηματικά</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 εκπαίδευση των εκπαιδευτικώ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1</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ο Αναλυτικό Πρόγραμμα των μαθηματικώ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2</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ο βιβλίο του μαθητή</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3</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Οι σχετικές οδηγίες του Υπουργείου για την αξιολόγηση</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4</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Οι αντιλήψεις των εκπαιδευτικών για τα μαθηματικά</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5</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 στάση των εκπαιδευτικών απέναντι στα μαθηματικά</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6</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Οι μαθηματικές γνώσεις των εκπαιδευτικώ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7</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Ο τρόπος που διδάσκουν οι εκπαιδευτικοί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8</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ο είδος της μαθηματικής δραστηριότητας που αξιολογούν οι εκπαιδευτικοί</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9</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 ενότητα που διδάσκουν οι εκπαιδευτικοί</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1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Παράγοντες που επιδρούν στη βαθμολόγηση στα μαθηματικά</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 συμμετοχή του μαθητή στην τάξη</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1</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 επίδοση στην τάξη</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2</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 επίδοση σε τεστ</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3</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 εργασία στο σπίτ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4</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 προσπάθεια του μαθητή</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5</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 επιμονή και η υπομονή του μαθητή</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6</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 επιτυχία στην επίλυση προβλήματο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7</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Ο τρόπος σκέψης του μαθητή</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8</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 κατάληξη σε σωστές απαντήσει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Χ9</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 ατομική βελτίωση και η πρόοδος του μαθητή</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10</w:t>
            </w:r>
          </w:p>
        </w:tc>
      </w:tr>
    </w:tbl>
    <w:p>
      <w:pPr>
        <w:pStyle w:val="Normal"/>
        <w:spacing w:lineRule="auto" w:line="360"/>
        <w:jc w:val="both"/>
        <w:rPr/>
      </w:pPr>
      <w:r>
        <w:rPr/>
      </w:r>
    </w:p>
    <w:p>
      <w:pPr>
        <w:pStyle w:val="Normal"/>
        <w:spacing w:lineRule="auto" w:line="480"/>
        <w:jc w:val="both"/>
        <w:rPr/>
      </w:pPr>
      <w:r>
        <w:rPr/>
        <w:t xml:space="preserve">Σε καθεμία από τις ερωτήσεις της έρευνας εφαρμόστηκε η μέθοδος της παραγοντικής ανάλυσης αντιστοιχιών, η οποία θεωρείται κατάλληλη μέθοδος για την ανάλυση πολυμεταβλητών φαινομένων (Παπαδημητρίου, 2007). Στο πρώτο στάδιο της ανάλυσης αυτής προσδιορίζονται τα αντικείμενα και οι μεταβλητές που περιγράφουν το φαινόμενο. Έτσι, δημιουργείται πίνακας που περιέχει γραμμές («αντικείμενα»: πρόκειται για τα υποκείμενα της έρευνας) και στήλες («μεταβλητές»: πρόκειται για τις τιμές κάθε μεταβλητής (ανεξάρτητες-εξαρτημένες μεταβλητές). Στη συνέχεια, μετασχηματίζεται ο αρχικός πίνακας με τα αρχικά δεδομένα σε πίνακα 0-1, δηλαδή σε λογικό πίνακα.  Ο πίνακας 0-1 που δημιουργείται περιέχει γραμμές και στήλες, οι οποίες αντιστοιχούν στις κλάσεις των μεταβλητών (όταν οι μεταβλητές που οριοθετούν το φαινόμενο είναι διαφορετικής φύσης, κωδικοποιούνται σε κλάσεις, οι οποίες ονομάζονται «ιδιότητες της μεταβλητής»). Οι μεταβλητές που παρουσιάζουν πολύ μικρή συχνότητα, στις περιπτώσεις που υπάρχουν, χαρακτηρίζονται συμπληρωματικές (σημειώνονται παρακάτω στην αντίστοιχη στήλη του πίνακα 2). Ο τελικός πίνακας 0-1 προς ανάλυση μετατρέπεται τελικώς σε πίνακα </w:t>
      </w:r>
      <w:r>
        <w:rPr>
          <w:lang w:val="en-US"/>
        </w:rPr>
        <w:t>Burt</w:t>
      </w:r>
      <w:r>
        <w:rPr/>
        <w:t xml:space="preserve"> (δηλαδή, σε «γενικευμένο πίνακα συμπτώσεων», όπου τόσο οι γραμμές όσο και οι στήλες αντιστοιχούν ανά μία στο σύνολο των ιδιοτήτων όλων των μεταβλητών). </w:t>
      </w:r>
    </w:p>
    <w:p>
      <w:pPr>
        <w:pStyle w:val="Normal"/>
        <w:spacing w:lineRule="auto" w:line="480"/>
        <w:jc w:val="both"/>
        <w:rPr/>
      </w:pPr>
      <w:r>
        <w:rPr/>
        <w:t>Παρακάτω, παρουσιάζονται αναλυτικά τα στάδια της παραγοντικής ανάλυσης αντιστοιχιών για κάθε ερώτηση.</w:t>
      </w:r>
    </w:p>
    <w:p>
      <w:pPr>
        <w:pStyle w:val="Normal"/>
        <w:spacing w:lineRule="auto" w:line="480"/>
        <w:jc w:val="both"/>
        <w:rPr>
          <w:b/>
          <w:b/>
        </w:rPr>
      </w:pPr>
      <w:r>
        <w:rPr>
          <w:b/>
        </w:rPr>
        <w:t>Πίνακας 2. Στάδια παραγοντικής ανάλυσης αντιστοιχιών κατά ερώτηση</w:t>
      </w:r>
    </w:p>
    <w:tbl>
      <w:tblPr>
        <w:tblW w:w="8528" w:type="dxa"/>
        <w:jc w:val="left"/>
        <w:tblInd w:w="-113" w:type="dxa"/>
        <w:tblLayout w:type="fixed"/>
        <w:tblCellMar>
          <w:top w:w="0" w:type="dxa"/>
          <w:left w:w="108" w:type="dxa"/>
          <w:bottom w:w="0" w:type="dxa"/>
          <w:right w:w="108" w:type="dxa"/>
        </w:tblCellMar>
      </w:tblPr>
      <w:tblGrid>
        <w:gridCol w:w="1524"/>
        <w:gridCol w:w="820"/>
        <w:gridCol w:w="714"/>
        <w:gridCol w:w="820"/>
        <w:gridCol w:w="714"/>
        <w:gridCol w:w="1863"/>
        <w:gridCol w:w="1012"/>
        <w:gridCol w:w="1061"/>
      </w:tblGrid>
      <w:tr>
        <w:trPr>
          <w:trHeight w:val="662"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ρωτήσεις</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Αρχικός πίνακας</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Πίνακας 0-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Συμπληρωματικές μεταβλητές</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Τελικός πίνακας</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Πίνακας </w:t>
            </w:r>
            <w:r>
              <w:rPr>
                <w:sz w:val="18"/>
                <w:szCs w:val="18"/>
                <w:lang w:val="en-US"/>
              </w:rPr>
              <w:t>Burt</w:t>
            </w:r>
          </w:p>
        </w:tc>
      </w:tr>
      <w:tr>
        <w:trPr>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γραμμέ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στήλε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γραμμέ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στήλες</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Ρόλος της αξιολόγηση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ΧΧ1-1, ΧΧ2-1, ΧΧ3-1, ΧΧ3-2, ΧΧ3-3, ΧΧ4-1, ΧΧ5-1, ΧΧ5-2, ΧΧ5-3, ΧΧ6-1, ΧΧ6-2, ΧΧ6-3, ΧΧ7-1, ΧΧ7-2, ΧΧ7-3, ΧΧ8-1, ΧΧ8-2, ΧΧ9-1,   Χ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3</w:t>
            </w:r>
            <w:r>
              <w:rPr>
                <w:sz w:val="18"/>
                <w:szCs w:val="18"/>
                <w:lang w:val="en-US"/>
              </w:rPr>
              <w:t>x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0x6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αράγοντες που επιδρούν στην αξιολόγηση στα μαθηματικά</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55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55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6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en-US"/>
              </w:rPr>
              <w:t>XX8-2,     XX8-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53x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0x6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αράγοντες που επιδρούν στη βαθμολόγηση στα μαθηματικά</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55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55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5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ΧΧ</w:t>
            </w:r>
            <w:r>
              <w:rPr>
                <w:sz w:val="14"/>
                <w:szCs w:val="14"/>
                <w:lang w:val="en-US"/>
              </w:rPr>
              <w:t xml:space="preserve">1-1, </w:t>
            </w:r>
            <w:r>
              <w:rPr>
                <w:sz w:val="14"/>
                <w:szCs w:val="14"/>
              </w:rPr>
              <w:t>ΧΧ</w:t>
            </w:r>
            <w:r>
              <w:rPr>
                <w:sz w:val="14"/>
                <w:szCs w:val="14"/>
                <w:lang w:val="en-US"/>
              </w:rPr>
              <w:t xml:space="preserve">1-5, </w:t>
            </w:r>
            <w:r>
              <w:rPr>
                <w:sz w:val="14"/>
                <w:szCs w:val="14"/>
              </w:rPr>
              <w:t>ΧΧ</w:t>
            </w:r>
            <w:r>
              <w:rPr>
                <w:sz w:val="14"/>
                <w:szCs w:val="14"/>
                <w:lang w:val="en-US"/>
              </w:rPr>
              <w:t xml:space="preserve">1-6, </w:t>
            </w:r>
            <w:r>
              <w:rPr>
                <w:sz w:val="14"/>
                <w:szCs w:val="14"/>
              </w:rPr>
              <w:t>ΧΧ</w:t>
            </w:r>
            <w:r>
              <w:rPr>
                <w:sz w:val="14"/>
                <w:szCs w:val="14"/>
                <w:lang w:val="en-US"/>
              </w:rPr>
              <w:t xml:space="preserve">2-1, </w:t>
            </w:r>
            <w:r>
              <w:rPr>
                <w:sz w:val="14"/>
                <w:szCs w:val="14"/>
              </w:rPr>
              <w:t>ΧΧ</w:t>
            </w:r>
            <w:r>
              <w:rPr>
                <w:sz w:val="14"/>
                <w:szCs w:val="14"/>
                <w:lang w:val="en-US"/>
              </w:rPr>
              <w:t xml:space="preserve">2-5, </w:t>
            </w:r>
            <w:r>
              <w:rPr>
                <w:sz w:val="14"/>
                <w:szCs w:val="14"/>
              </w:rPr>
              <w:t>ΧΧ</w:t>
            </w:r>
            <w:r>
              <w:rPr>
                <w:sz w:val="14"/>
                <w:szCs w:val="14"/>
                <w:lang w:val="en-US"/>
              </w:rPr>
              <w:t xml:space="preserve">3-1, </w:t>
            </w:r>
            <w:r>
              <w:rPr>
                <w:sz w:val="14"/>
                <w:szCs w:val="14"/>
              </w:rPr>
              <w:t>ΧΧ</w:t>
            </w:r>
            <w:r>
              <w:rPr>
                <w:sz w:val="14"/>
                <w:szCs w:val="14"/>
                <w:lang w:val="en-US"/>
              </w:rPr>
              <w:t xml:space="preserve">3-6, </w:t>
            </w:r>
            <w:r>
              <w:rPr>
                <w:sz w:val="14"/>
                <w:szCs w:val="14"/>
              </w:rPr>
              <w:t>ΧΧ</w:t>
            </w:r>
            <w:r>
              <w:rPr>
                <w:sz w:val="14"/>
                <w:szCs w:val="14"/>
                <w:lang w:val="en-US"/>
              </w:rPr>
              <w:t xml:space="preserve">4-1, </w:t>
            </w:r>
            <w:r>
              <w:rPr>
                <w:sz w:val="14"/>
                <w:szCs w:val="14"/>
              </w:rPr>
              <w:t>ΧΧ</w:t>
            </w:r>
            <w:r>
              <w:rPr>
                <w:sz w:val="14"/>
                <w:szCs w:val="14"/>
                <w:lang w:val="en-US"/>
              </w:rPr>
              <w:t xml:space="preserve">5-1, </w:t>
            </w:r>
            <w:r>
              <w:rPr>
                <w:sz w:val="14"/>
                <w:szCs w:val="14"/>
              </w:rPr>
              <w:t>ΧΧ</w:t>
            </w:r>
            <w:r>
              <w:rPr>
                <w:sz w:val="14"/>
                <w:szCs w:val="14"/>
                <w:lang w:val="en-US"/>
              </w:rPr>
              <w:t xml:space="preserve">5-5, </w:t>
            </w:r>
            <w:r>
              <w:rPr>
                <w:sz w:val="14"/>
                <w:szCs w:val="14"/>
              </w:rPr>
              <w:t>ΧΧ</w:t>
            </w:r>
            <w:r>
              <w:rPr>
                <w:sz w:val="14"/>
                <w:szCs w:val="14"/>
                <w:lang w:val="en-US"/>
              </w:rPr>
              <w:t xml:space="preserve">5-6, </w:t>
            </w:r>
            <w:r>
              <w:rPr>
                <w:sz w:val="14"/>
                <w:szCs w:val="14"/>
              </w:rPr>
              <w:t>ΧΧ</w:t>
            </w:r>
            <w:r>
              <w:rPr>
                <w:sz w:val="14"/>
                <w:szCs w:val="14"/>
                <w:lang w:val="en-US"/>
              </w:rPr>
              <w:t xml:space="preserve">6-1, </w:t>
            </w:r>
            <w:r>
              <w:rPr>
                <w:sz w:val="14"/>
                <w:szCs w:val="14"/>
              </w:rPr>
              <w:t>ΧΧ</w:t>
            </w:r>
            <w:r>
              <w:rPr>
                <w:sz w:val="14"/>
                <w:szCs w:val="14"/>
                <w:lang w:val="en-US"/>
              </w:rPr>
              <w:t xml:space="preserve">6-5, </w:t>
            </w:r>
            <w:r>
              <w:rPr>
                <w:sz w:val="14"/>
                <w:szCs w:val="14"/>
              </w:rPr>
              <w:t>ΧΧ</w:t>
            </w:r>
            <w:r>
              <w:rPr>
                <w:sz w:val="14"/>
                <w:szCs w:val="14"/>
                <w:lang w:val="en-US"/>
              </w:rPr>
              <w:t xml:space="preserve">7-1, </w:t>
            </w:r>
            <w:r>
              <w:rPr>
                <w:sz w:val="14"/>
                <w:szCs w:val="14"/>
              </w:rPr>
              <w:t>ΧΧ</w:t>
            </w:r>
            <w:r>
              <w:rPr>
                <w:sz w:val="14"/>
                <w:szCs w:val="14"/>
                <w:lang w:val="en-US"/>
              </w:rPr>
              <w:t xml:space="preserve">8-1, </w:t>
            </w:r>
            <w:r>
              <w:rPr>
                <w:sz w:val="14"/>
                <w:szCs w:val="14"/>
              </w:rPr>
              <w:t>ΧΧ</w:t>
            </w:r>
            <w:r>
              <w:rPr>
                <w:sz w:val="14"/>
                <w:szCs w:val="14"/>
                <w:lang w:val="en-US"/>
              </w:rPr>
              <w:t xml:space="preserve">8-5,     </w:t>
            </w:r>
            <w:r>
              <w:rPr>
                <w:sz w:val="14"/>
                <w:szCs w:val="14"/>
              </w:rPr>
              <w:t>ΧΧ</w:t>
            </w:r>
            <w:r>
              <w:rPr>
                <w:sz w:val="14"/>
                <w:szCs w:val="14"/>
                <w:lang w:val="en-US"/>
              </w:rPr>
              <w:t xml:space="preserve">9-1,      </w:t>
            </w:r>
            <w:r>
              <w:rPr>
                <w:sz w:val="14"/>
                <w:szCs w:val="14"/>
              </w:rPr>
              <w:t>Χ</w:t>
            </w:r>
            <w:r>
              <w:rPr>
                <w:sz w:val="14"/>
                <w:szCs w:val="14"/>
                <w:lang w:val="en-US"/>
              </w:rPr>
              <w:t xml:space="preserve">10-1, </w:t>
            </w:r>
          </w:p>
          <w:p>
            <w:pPr>
              <w:pStyle w:val="Normal"/>
              <w:jc w:val="both"/>
              <w:rPr/>
            </w:pPr>
            <w:r>
              <w:rPr>
                <w:sz w:val="14"/>
                <w:szCs w:val="14"/>
              </w:rPr>
              <w:t>Χ</w:t>
            </w:r>
            <w:r>
              <w:rPr>
                <w:sz w:val="14"/>
                <w:szCs w:val="14"/>
                <w:lang w:val="en-US"/>
              </w:rPr>
              <w:t>1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53x5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4x54</w:t>
            </w:r>
          </w:p>
        </w:tc>
      </w:tr>
    </w:tbl>
    <w:p>
      <w:pPr>
        <w:pStyle w:val="Normal"/>
        <w:spacing w:lineRule="auto" w:line="480"/>
        <w:rPr>
          <w:lang w:val="en-US"/>
        </w:rPr>
      </w:pPr>
      <w:r>
        <w:rPr>
          <w:lang w:val="en-US"/>
        </w:rPr>
      </w:r>
    </w:p>
    <w:p>
      <w:pPr>
        <w:pStyle w:val="Normal"/>
        <w:spacing w:lineRule="auto" w:line="480"/>
        <w:jc w:val="both"/>
        <w:rPr/>
      </w:pPr>
      <w:r>
        <w:rPr/>
        <w:t>Στη συνέχεια, εφαρμόστηκε η μέθοδος της Ιεραρχικής Ταξινόμησης. Γενικά, ταξινόμηση ενός συνόλου στοιχείων σημαίνει τη δημιουργία ομογενών ομάδων, έτσι ώστε κάθε στοιχείο να ανήκει σε μία και μόνο ομάδα. Είναι ένας μηχανισμός διαδοχικών διαμερίσεων που, όσο απομακρύνεται από την αρχή, οι διαμερίσεις γίνονται πιο λεπτομερείς και οδηγούν σε περισσότερο ομογενείς ομάδες (Μπεχράκης, 1999). Για την ιεραρχική ταξινόμηση χρησιμοποιήθηκε το υπολογιστικό πρόγραμμα «Πραξιτέλης», το οποίο διαμόρφωσε δύο ανεξάρτητες κλάσεις αντικειμένων για το ρόλο της αξιολόγησης στα μαθηματικά, δύο ανεξάρτητες κλάσεις αντικειμένων για τους παράγοντες που επιδρούν στην αξιολόγηση και δύο ανεξάρτητες κλάσεις για τους παράγοντες που επιδρούν στη βαθμολόγηση στα μαθηματικά, υπολογίζοντας την «απόσταση» μεταξύ δύο ομάδων με τη μέθοδο ΜΑΧ, όπου ένα αντικείμενο εντάσσεται σε μία ομάδα αν είναι πιο κοντά σε όλα τα αντικείμενα της ομάδας αυτής από ότι σε όλα τα αντικείμενα μιας άλλης ομάδας (Δραμαλίδης &amp; Καράκος, 2007).</w:t>
      </w:r>
    </w:p>
    <w:p>
      <w:pPr>
        <w:pStyle w:val="Normal"/>
        <w:spacing w:lineRule="auto" w:line="480"/>
        <w:jc w:val="both"/>
        <w:rPr/>
      </w:pPr>
      <w:r>
        <w:rPr>
          <w:i/>
        </w:rPr>
        <w:t>Ιεραρχική ταξινόμηση των δεδομένων σχετικά με το ρόλο της αξιολόγησης στα μαθηματικά:</w:t>
      </w:r>
      <w:r>
        <w:rPr/>
        <w:t xml:space="preserve"> η πρώτη κλάση από τις δύο που προέκυψαν περιλαμβάνει εκπαιδευτικούς, οι οποίοι δηλώνουν από διαφωνία ως συμφωνία με το ότι ο ρόλος της αξιολόγησης είναι να ανακαλύψει τη μαθηματική γνώση που μπορούν να χειριστούν οι μαθητές (ΧΧ1-2 ως ΧΧ1-4), να αναγνωρίσει τη σκέψη ή τις ενέργειες του μαθητή που μπορούν να χαρακτηριστούν μαθηματικές (ΧΧ2-2 ως ΧΧ2-4), να βαθμολογήσει τους μαθητές (ΧΧ4-2 ως ΧΧ4-4), να συγκρίνει την επίδοση των μαθητών στα μαθηματικά (ΧΧ9-2 ως ΧΧ9-4) και να εντοπίσει τις αλλαγές που πρέπει να γίνουν στο Αναλυτικό Πρόγραμμα των μαθηματικών (Χ10-2 ως Χ10-4). Επίσης, περιλαμβάνει εκπαιδευτικούς που δηλώνουν από αβεβαιότητα ως συμφωνία με το ότι ο ρόλος της αξιολόγησης στα μαθηματικά είναι να διαπιστώσει την εξέλιξη των μαθηματικών ικανοτήτων στα μαθηματικά (ΧΧ8-3 ως ΧΧ8-4). Τέλος, περιλαμβάνει εκπαιδευτικούς, οι οποίοι δηλώνουν συμφωνία και απόλυτη συμφωνία με το ότι ο ρόλος της αξιολόγησης είναι να βελτιώσει τη διδασκαλία των μαθηματικών (ΧΧ7-4 ως ΧΧ7-5), να εντοπίσει τις δυσκολίες των μαθητών στα μαθηματικά (ΧΧ3-4 ως ΧΧ3-5), να συμβάλει στην ανατροφοδότηση της διαδικασίας μάθησης του μαθητή στα μαθηματικά (ΧΧ5-4 ως ΧΧ5-5) και να προσδιορίσει το βαθμό στον οποίο έχουν επιτευχθεί οι στόχοι της διδασκαλίας των μαθηματικών (ΧΧ6-4 ως ΧΧ6-5). </w:t>
      </w:r>
    </w:p>
    <w:p>
      <w:pPr>
        <w:pStyle w:val="Normal"/>
        <w:spacing w:lineRule="auto" w:line="480"/>
        <w:jc w:val="both"/>
        <w:rPr/>
      </w:pPr>
      <w:r>
        <w:rPr/>
        <w:t xml:space="preserve">Η δεύτερη κλάση περιλαμβάνει εκπαιδευτικούς, οι οποίοι συμφωνούν απόλυτα με το ότι ο ρόλος της αξιολόγησης είναι να συγκρίνει την επίδοση των μαθητών στα μαθηματικά (ΧΧ9-5) και να βαθμολογεί τους μαθητές (ΧΧ4-5). Επίσης, περιλαμβάνει εκπαιδευτικούς, οι οποίοι έχουν δηλώσει ότι συμφωνούν απόλυτα και εκπαιδευτικούς που δεν έχουν βαθμολογήσει καθόλου το ότι ο ρόλος της αξιολόγησης είναι η ανακάλυψη της μαθηματικής γνώσης που μπορούν να χειριστούν οι μαθητές (ΧΧ1-5 και ΧΧ1-6), η αναγνώριση της σκέψης ή της ενέργειας του μαθητή που μπορούν να χαρακτηριστούν μαθηματικές (ΧΧ2-5 και ΧΧ2-6), η διαπίστωση της εξέλιξης των μαθηματικών ικανοτήτων (ΧΧ8-5 και ΧΧ8-6) και ο εντοπισμός των αλλαγών που πρέπει να γίνουν στο Αναλυτικό Πρόγραμμα των μαθηματικών (Χ10-5 και Χ10-6). Τέλος, συναντώνται εκπαιδευτικοί, οι οποίοι δεν έχουν βαθμολογήσει καθόλου το ρόλο της αξιολόγησης ως βελτίωσης της διδασκαλίας των μαθηματικών (ΧΧ7-6), ως εντοπισμού των δυσκολιών των μαθητών στα μαθηματικά (ΧΧ3-6), ως ανατροφοδότησης της διαδικασίας μάθησης του μαθητή στα μαθηματικά (ΧΧ5-6) και ως προσδιορισμού του βαθμού επίτευξης των στόχων της διδασκαλίας των μαθηματικών (ΧΧ6-6).  </w:t>
      </w:r>
    </w:p>
    <w:p>
      <w:pPr>
        <w:pStyle w:val="Normal"/>
        <w:spacing w:lineRule="auto" w:line="480"/>
        <w:jc w:val="both"/>
        <w:rPr/>
      </w:pPr>
      <w:r>
        <w:rPr>
          <w:i/>
        </w:rPr>
        <w:t>Ερμηνεία των κλάσεων της Ιεραρχικής Ταξινόμησης σχετικά με το ρόλο της αξιολόγησης στα μαθηματικά</w:t>
      </w:r>
      <w:r>
        <w:rPr/>
        <w:t xml:space="preserve">: στην πρώτη κλάση  εντάσσονται εκπαιδευτικοί που είτε οι απόψεις τους συγκλίνουν σε ότι αφορά ρόλους της αξιολόγησης που συνδέονται με τη διδακτική πράξη, αξιολογώντας τους ως σημαντικούς, είτε κατανέμονται σε όλη την κλίμακα σε ότι αφορά τους ρόλους της αξιολόγησης που σχετίζονται τόσο με την προσωπική ανάπτυξη του μαθητή όσο και με το θεσμικό πλαίσιο. Συνεπώς, η διδακτική πράξη, η ατομική τροχιά ανάπτυξης του μαθητή και το θεσμικό πλαίσιο αναδεικνύονται σε παράγοντες προσδιορισμού του ρόλου της αξιολόγησης, δρώντας ο πρώτος ενοποιητικά στην κατεύθυνση της αναγνώρισης της συμβολής της αξιολόγησης και οι άλλοι δύο φυγόκεντρα προς όλες τις κατευθύνσεις. </w:t>
      </w:r>
    </w:p>
    <w:p>
      <w:pPr>
        <w:pStyle w:val="Normal"/>
        <w:spacing w:lineRule="auto" w:line="480"/>
        <w:jc w:val="both"/>
        <w:rPr/>
      </w:pPr>
      <w:r>
        <w:rPr/>
        <w:t xml:space="preserve">Στη δεύτερη κλάση εντάσσονται εκπαιδευτικοί, οι οποίοι είτε δεν απαντούν είτε δηλώνουν τουλάχιστον συμφωνία με όλους τους ρόλους της αξιολόγησης, αναδεικνύοντας απουσία κριτηρίων διαφοροποίησης των ρόλων της αξιολόγησης στα μαθηματικά (που εκφράζεται με την «ασφαλή» επιλογή είτε της μη βαθμολόγησης  είτε της αξιολόγησης όλων των ρόλων ως εξίσου σημαντικών). </w:t>
      </w:r>
    </w:p>
    <w:p>
      <w:pPr>
        <w:pStyle w:val="Normal"/>
        <w:spacing w:lineRule="auto" w:line="480"/>
        <w:jc w:val="both"/>
        <w:rPr/>
      </w:pPr>
      <w:r>
        <w:rPr>
          <w:i/>
        </w:rPr>
        <w:t xml:space="preserve">Ιεραρχική ταξινόμηση των δεδομένων σχετικά με τους παράγοντες που επιδρούν στην αξιολόγηση στα μαθηματικά: </w:t>
      </w:r>
      <w:r>
        <w:rPr/>
        <w:t>η πρώτη από τις δύο κλάσεις που αναδείχθηκαν περιλαμβάνει εκπαιδευτικούς, οι οποίοι χρησιμοποιούν όλη την κλίμακα βαθμολογίας (από το 1 ως το 4), εκτός από την ένδειξη 5 (απόλυτη συμφωνία), για να δηλώσουν το βαθμό στον οποίο θεωρούν ότι επιδρούν στην αξιολόγησή τους στα μαθηματικά οι μεταβλητές εκπαίδευση εκπαιδευτικού (ΧΧ1-1 ως ΧΧ1-4), οι αντιλήψεις του εκπαιδευτικού για τα μαθηματικά (ΧΧ5-1 ως ΧΧ5-4), οι μαθηματικές γνώσεις του εκπαιδευτικού (ΧΧ7-1 ως ΧΧ7-4), η στάση του εκπαιδευτικού απέναντι στα μαθηματικά (ΧΧ6-1 ως ΧΧ6-4), η ενότητα που διδάσκεται (Χ10-1 ως Χ10-4) και το είδος της μαθηματικής δραστηριότητας που αξιολογείται (ΧΧ9-1 ως ΧΧ9-4). Επίσης, περιλαμβάνει εκπαιδευτικούς, οι οποίοι δηλώνουν από αβεβαιότητα ως πλήρη διαφωνία με το ότι το αναλυτικό πρόγραμμα των μαθηματικών (ΧΧ2-1 ως ΧΧ2-3), το βιβλίο του μαθητή (ΧΧ3-1 ως ΧΧ3-3) και οι σχετικές οδηγίες του Υπουργείου για την αξιολόγηση (ΧΧ4-1 ως ΧΧ4-3) επιδρούν στην αξιολόγηση στα μαθηματικά. Τέλος, σε αυτή την κλάση συναντώνται εκπαιδευτικοί, οι οποίοι τοποθετούνται στις δύο πλευρές της κλίμακας, είτε διαφωνώντας απόλυτα είτε συμφωνώντας με το ότι ο τρόπος που διδάσκουν επιδρά στην αξιολόγηση στα μαθηματικά (ΧΧ8-1 και ΧΧ8-4).</w:t>
      </w:r>
    </w:p>
    <w:p>
      <w:pPr>
        <w:pStyle w:val="Normal"/>
        <w:spacing w:lineRule="auto" w:line="480"/>
        <w:jc w:val="both"/>
        <w:rPr/>
      </w:pPr>
      <w:r>
        <w:rPr/>
        <w:t>Η δεύτερη  κλάση περιλαμβάνει εκπαιδευτικούς, οι οποίοι συμφωνούν απόλυτα ότι η εκπαίδευση των εκπαιδευτικών (ΧΧ1-5), οι αντιλήψεις τους για τα μαθηματικά (ΧΧ5-5), η στάση τους απέναντι στα μαθηματικά (ΧΧ6-5), οι μαθηματικές τους γνώσεις (ΧΧ7-5), ο τρόπος που διδάσκουν (ΧΧ8-5), το είδος της δραστηριότητας που αξιολογούν (ΧΧ9-5) και η ενότητα που διδάσκουν (Χ10-5) συνιστούν παράγοντες που επιδρούν στην αξιολόγηση στα μαθηματικά και εκπαιδευτικοί που δεν βαθμολογούν τα παραπάνω (ΧΧ1-6, ΧΧ5-6, ΧΧ6-6, ΧΧ7-6, ΧΧ8-6, ΧΧ9-6 και Χ10-6). Επίσης, συναντώνται εκπαιδευτικοί, οι οποίοι τουλάχιστον συμφωνούν με το ότι το αναλυτικό πρόγραμμα των μαθηματικών (ΧΧ2-4 ως ΧΧ2-5), το βιβλίο του μαθητή (ΧΧ3-4 ως ΧΧ3-5) και οι σχετικές οδηγίες του Υπουργείου (ΧΧ4-4 ως ΧΧ4-5) επιδρούν στην αξιολόγηση στα μαθηματικά και εκπαιδευτικοί που δεν βαθμολόγησαν τα παραπάνω (ΧΧ2-6, ΧΧ3-6 και ΧΧ4-6 αντιστοίχως).</w:t>
      </w:r>
    </w:p>
    <w:p>
      <w:pPr>
        <w:pStyle w:val="Normal"/>
        <w:spacing w:lineRule="auto" w:line="480"/>
        <w:jc w:val="both"/>
        <w:rPr/>
      </w:pPr>
      <w:r>
        <w:rPr>
          <w:i/>
        </w:rPr>
        <w:t>Ερμηνεία των κλάσεων της Ιεραρχικής Ταξινόμησης σχετικά με τους παράγοντες που επηρεάζουν την αξιολόγηση στα μαθηματικά</w:t>
      </w:r>
      <w:r>
        <w:rPr/>
        <w:t xml:space="preserve">: στην πρώτη κλάση εντάσσονται εκπαιδευτικοί που είτε διαφοροποιούνται σημαντικά ως προς την αποδοχή της επίδρασης της προσωπικής και επαγγελματικής τους σχέσης με τα μαθηματικά είτε είναι τουλάχιστον αβέβαιοι για την επιρροή του θεσμικού πλαισίου (αναλυτικά προγράμματα, σχολικό εγχειρίδιο, οδηγίες Παιδαγωγικού Ινστιτούτου), είτε, τέλος, διχάζονται ως προς την επιρροή της διδασκαλίας στην αξιολόγηση στα μαθηματικά. Θα μπορούσε, λοιπόν, να ισχυριστεί κανείς ότι αναδεικνύονται τρεις βασικοί άξονες οργάνωσης/δόμησης των παραγόντων που επηρεάζουν την αξιολόγηση στα μαθηματικά: η προσωπική - επαγγελματική σχέση των εκπαιδευτικών με το αντικείμενο, η διδασκαλία και το θεσμικό πλαίσιο της μαθηματικής εκπαίδευσης.  Από αυτούς, ο τελευταίος εμφανίζεται να δρα ενοποιητικά προς την κατεύθυνση της αμφισβήτησης, ενώ οι άλλοι φυγόκεντρα, οδηγώντας σε πλήρως ή μερικώς  διϊστάμενες θέσεις. </w:t>
      </w:r>
    </w:p>
    <w:p>
      <w:pPr>
        <w:pStyle w:val="Normal"/>
        <w:spacing w:lineRule="auto" w:line="480"/>
        <w:jc w:val="both"/>
        <w:rPr/>
      </w:pPr>
      <w:r>
        <w:rPr/>
        <w:t>Στη δεύτερη κλάση εμφανίζονται εκπαιδευτικοί, οι οποίοι είτε δεν απαντούν είτε δεν διαφοροποιούνται ως προς τους παράγοντες που επιδρούν στην αξιολόγηση στα μαθηματικά, βαθμολογώντας υψηλά και τις δέκα προτάσεις, αναδεικνύοντας απουσία κριτηρίων διάκρισης των σχετικών παραγόντων (όπως και στην περίπτωση της προηγούμενης ερώτησης).</w:t>
      </w:r>
    </w:p>
    <w:p>
      <w:pPr>
        <w:pStyle w:val="Normal"/>
        <w:spacing w:lineRule="auto" w:line="480"/>
        <w:jc w:val="both"/>
        <w:rPr>
          <w:i/>
          <w:i/>
        </w:rPr>
      </w:pPr>
      <w:r>
        <w:rPr>
          <w:i/>
        </w:rPr>
        <w:t xml:space="preserve">Ιεραρχική ταξινόμηση των δεδομένων σχετικά με τους παράγοντες που επιδρούν στη βαθμολόγηση στα μαθηματικά με αναφορά στην εκπαιδευτική πραγματικότητα: </w:t>
      </w:r>
      <w:r>
        <w:rPr>
          <w:iCs/>
        </w:rPr>
        <w:t>η</w:t>
      </w:r>
      <w:r>
        <w:rPr/>
        <w:t xml:space="preserve"> πρώτη κλάση περιλαμβάνει εκπαιδευτικούς, οι οποίοι δηλώνουν από αβεβαιότητα ως διαφωνία με το ότι η συμμετοχή του μαθητή στην τάξη (ΧΧ1-2 ως ΧΧ1-3), η προσπάθεια του μαθητή (ΧΧ5-2 ως ΧΧ5-3), η επιμονή και η υπομονή που επιδεικνύει (ΧΧ6-2 ως ΧΧ6-3), ο τρόπος σκέψης του (ΧΧ8-2 ως ΧΧ8-3) και η ατομική βελτίωση και η πρόοδος (Χ10-2 ως Χ10-3) αποτελούν παράγοντες που επηρεάζουν τους εκπαιδευτικούς όταν βαθμολογούν τα επιτεύγματα των μαθητών στα μαθηματικά. Επίσης, συναντώνται εκπαιδευτικοί, οι οποίοι δηλώνουν από αβεβαιότητα έως συμφωνία με το ότι η επίδοση του μαθητή σε τεστ (ΧΧ3-3 ως ΧΧ3-4), η επιτυχία στην επίλυση προβλήματος (ΧΧ7-3 ως ΧΧ7-4) και η κατάληξη σε σωστές απαντήσεις (ΧΧ9-3 ως ΧΧ9-4) είναι παράγοντες που επιδρούν στην αξιολόγηση στα μαθηματικά. Τέλος, υπάρχουν εκπαιδευτικοί που τουλάχιστον συμφωνούν ότι η εργασία στο σπίτι (ΧΧ4-4 ως ΧΧ4-5) είναι παράγοντας που επηρεάζει τον τρόπο που αξιολογούν στα μαθηματικά.</w:t>
      </w:r>
    </w:p>
    <w:p>
      <w:pPr>
        <w:pStyle w:val="Normal"/>
        <w:spacing w:lineRule="auto" w:line="480"/>
        <w:jc w:val="both"/>
        <w:rPr/>
      </w:pPr>
      <w:r>
        <w:rPr/>
        <w:t>Η δεύτερη κλάση περιλαμβάνει εκπαιδευτικούς, οι οποίοι συμφωνούν ότι η συμμετοχή του μαθητή στην τάξη (</w:t>
      </w:r>
      <w:r>
        <w:rPr>
          <w:lang w:val="en-US"/>
        </w:rPr>
        <w:t>XX</w:t>
      </w:r>
      <w:r>
        <w:rPr/>
        <w:t>1-4), η επίδοσή του (</w:t>
      </w:r>
      <w:r>
        <w:rPr>
          <w:lang w:val="en-US"/>
        </w:rPr>
        <w:t>XX</w:t>
      </w:r>
      <w:r>
        <w:rPr/>
        <w:t>2-4), η προσπάθεια (</w:t>
      </w:r>
      <w:r>
        <w:rPr>
          <w:lang w:val="en-US"/>
        </w:rPr>
        <w:t>XX</w:t>
      </w:r>
      <w:r>
        <w:rPr/>
        <w:t>5-4), η επιμονή και υπομονή του (</w:t>
      </w:r>
      <w:r>
        <w:rPr>
          <w:lang w:val="en-US"/>
        </w:rPr>
        <w:t>XX</w:t>
      </w:r>
      <w:r>
        <w:rPr/>
        <w:t>6-4), ο τρόπος σκέψης (</w:t>
      </w:r>
      <w:r>
        <w:rPr>
          <w:lang w:val="en-US"/>
        </w:rPr>
        <w:t>XX</w:t>
      </w:r>
      <w:r>
        <w:rPr/>
        <w:t>8-4), η ατομική βελτίωση και πρόοδος (</w:t>
      </w:r>
      <w:r>
        <w:rPr>
          <w:lang w:val="en-US"/>
        </w:rPr>
        <w:t>X</w:t>
      </w:r>
      <w:r>
        <w:rPr/>
        <w:t xml:space="preserve">10-4) αποτελούν παράγοντες που επηρεάζουν την αξιολόγηση στα μαθηματικά. Επίσης, στην κλάση αυτή συναντώνται εκπαιδευτικοί που κατανέμονται στις δύο πλευρές της κλίμακας, διαφωνώντας με το ότι η επίδοση σε τεστ (ΧΧ3-2), η επιτυχία στην επίλυση προβλήματος (ΧΧ7-2) και η κατάληξη σε σωστές απαντήσεις (ΧΧ9-2) είναι παράγοντες που επιδρούν στην αξιολόγηση στα μαθηματικά αλλά και συμφωνώντας απόλυτα με τα παραπάνω (ΧΧ3-5, ΧΧ7-5, ΧΧ9-5). Τέλος, συναντώνται εκπαιδευτικοί, οι οποίοι δηλώνουν από αβεβαιότητα έως διαφωνία με το ότι η εργασία στο σπίτι (ΧΧ4-2 ως ΧΧ4-3) επηρεάζει την αξιολόγηση στα μαθηματικά και εκπαιδευτικοί που δεν βαθμολογούν τη μεταβλητή αυτή (ΧΧ4-6).   </w:t>
      </w:r>
    </w:p>
    <w:p>
      <w:pPr>
        <w:pStyle w:val="Normal"/>
        <w:spacing w:lineRule="auto" w:line="480"/>
        <w:jc w:val="both"/>
        <w:rPr/>
      </w:pPr>
      <w:r>
        <w:rPr>
          <w:i/>
        </w:rPr>
        <w:t>Ερμηνεία των κλάσεων της Ιεραρχικής Ταξινόμησης σχετικά με τους παράγοντες που επιδρούν στη βαθμολόγηση στα μαθηματικά</w:t>
      </w:r>
      <w:r>
        <w:rPr/>
        <w:t xml:space="preserve">: οι εκπαιδευτικοί της πρώτης κλάσης εκφράζουν είτε αβεβαιότητα ή τουλάχιστον συμφωνία για τη σημασία στη βαθμολογία «μετρήσιμων» χαρακτηριστικών της συμπεριφοράς του μαθητή, που συνδέονται, κυρίως, με ζητήματα επιτυχούς διεκπεραίωσης μιας εργασίας, είτε αβεβαιότητα ή τουλάχιστον διαφωνία για την αντίστοιχη επίδραση μη μετρήσιμων χαρακτηριστικών του (π.χ., η προσπάθεια, η επιμονή κ.λπ.). Έτσι, γενικά, η «μετρησιμότητα» ενός χαρακτηριστικού του μαθητή εμφανίζεται να συνιστά διαφοροποιητικό παράγοντα των απόψεων των εκπαιδευτικών για τη βαθμολογία του στα μαθηματικά, δρώντας ενοποιητικά προς την κατεύθυνση της συμφωνίας για τη σημασία του αντίστοιχου χαρακτηριστικού στη βαθμολογία. </w:t>
      </w:r>
    </w:p>
    <w:p>
      <w:pPr>
        <w:pStyle w:val="Normal"/>
        <w:spacing w:lineRule="auto" w:line="480"/>
        <w:jc w:val="both"/>
        <w:rPr/>
      </w:pPr>
      <w:r>
        <w:rPr/>
        <w:t>Στη δεύτερη κλάση συναντώνται εκπαιδευτικοί που είτε υποστηρίζουν ότι στη βαθμολόγηση επιδρούν παράμετροι που συνδέονται κυρίως με τη συμπεριφορά του μαθητή μέσα στην τάξη είτε οι απόψεις τους ως προς την υποστήριξη παραμέτρων που αφορούν την τελική επίδοση των μαθητών, αξιολογημένη με παραδοσιακού τύπου μέσα, διΐστανται.  Κατά συνέπεια, αναδεικνύονται δύο άξονες διαφοροποίησης των απαντήσεων των εκπαιδευτικών σε ότι αφορά τους παράγοντες που καθορίζουν τη βαθμολογία στα μαθηματικά, ανάλογα με τη στόχευση της αξιολογικής διαδικασίας, ο διαμορφωτικός και ο απολογιστικός.  Ο πρώτος από αυτούς δρα ενοποιητικά προς την κατεύθυνση της συμφωνίας για τη σημασία του, ενώ ως προς το δεύτερο οι απόψεις διΐστανται κλίνοντας είτε προς τη συμφωνία για τη σημασία του είτε προς τη διαφωνία.</w:t>
      </w:r>
    </w:p>
    <w:p>
      <w:pPr>
        <w:pStyle w:val="Normal"/>
        <w:spacing w:lineRule="auto" w:line="480"/>
        <w:jc w:val="both"/>
        <w:rPr>
          <w:b/>
          <w:b/>
        </w:rPr>
      </w:pPr>
      <w:r>
        <w:rPr>
          <w:b/>
        </w:rPr>
        <w:t>(β) Οι απαντήσεις της συνέντευξης</w:t>
      </w:r>
    </w:p>
    <w:p>
      <w:pPr>
        <w:pStyle w:val="Normal"/>
        <w:spacing w:lineRule="auto" w:line="480"/>
        <w:jc w:val="both"/>
        <w:rPr/>
      </w:pPr>
      <w:r>
        <w:rPr/>
        <w:t xml:space="preserve">Για την επεξεργασία των δεδομένων που προέκυψαν από την ημιδομημένη συνέντευξη του Νικήτα (συνολικής διάρκειας 8 ωρών, 2 ώρες </w:t>
      </w:r>
      <w:r>
        <w:rPr>
          <w:lang w:val="en-US"/>
        </w:rPr>
        <w:t>x</w:t>
      </w:r>
      <w:r>
        <w:rPr/>
        <w:t xml:space="preserve"> 4 συναντήσεις) αξιοποιήθηκε το σχήμα ανάλυσης των </w:t>
      </w:r>
      <w:r>
        <w:rPr>
          <w:lang w:val="en-US"/>
        </w:rPr>
        <w:t>Morgan</w:t>
      </w:r>
      <w:r>
        <w:rPr/>
        <w:t xml:space="preserve"> </w:t>
      </w:r>
      <w:r>
        <w:rPr>
          <w:lang w:val="en-US"/>
        </w:rPr>
        <w:t>et</w:t>
      </w:r>
      <w:r>
        <w:rPr/>
        <w:t xml:space="preserve"> </w:t>
      </w:r>
      <w:r>
        <w:rPr>
          <w:lang w:val="en-US"/>
        </w:rPr>
        <w:t>al</w:t>
      </w:r>
      <w:r>
        <w:rPr/>
        <w:t xml:space="preserve"> (2002) για τους πόρους στους οποίους ανατρέχει ο εκπαιδευτικός, όταν αρθρώνει παιδαγωγικό λόγο περί αξιολόγησης, καθώς και για τις τοποθετήσεις που υιοθετεί στο ίδιο πλαίσιο. </w:t>
      </w:r>
    </w:p>
    <w:p>
      <w:pPr>
        <w:pStyle w:val="Normal"/>
        <w:spacing w:lineRule="auto" w:line="480"/>
        <w:jc w:val="both"/>
        <w:rPr/>
      </w:pPr>
      <w:r>
        <w:rPr/>
        <w:t>Για την αποτύπωση των αποτελεσμάτων της ανάλυσης των δεδομένων, χρησιμοποιήθηκε το συστημικό δίκτυο, το οποίο κρίθηκε κατάλληλο εργαλείο ανάλυσης, καθώς γενικά κατηγοριοποιεί ποιοτικά δεδομένα και επιτρέπει να διαφανούν οι σχέσεις που υπάρχουν μεταξύ τους. Με τη χρήση του συστημικού δικτύου επιτυγχάνεται μια ενιαία χαρτογράφηση (απεικόνιση) των δεδομένων σε επίπεδα συνθετότητας, τα οποία μπορoύν να κατατμηθούν περαιτέρω σε δευτερεύουσες, υποβοηθητικές κατηγορίες (</w:t>
      </w:r>
      <w:r>
        <w:rPr>
          <w:lang w:val="en-US"/>
        </w:rPr>
        <w:t>Bliss</w:t>
      </w:r>
      <w:r>
        <w:rPr/>
        <w:t xml:space="preserve"> </w:t>
      </w:r>
      <w:r>
        <w:rPr>
          <w:lang w:val="en-US"/>
        </w:rPr>
        <w:t>et</w:t>
      </w:r>
      <w:r>
        <w:rPr/>
        <w:t xml:space="preserve"> </w:t>
      </w:r>
      <w:r>
        <w:rPr>
          <w:lang w:val="en-US"/>
        </w:rPr>
        <w:t>al</w:t>
      </w:r>
      <w:r>
        <w:rPr/>
        <w:t>, 1987).</w:t>
      </w:r>
    </w:p>
    <w:p>
      <w:pPr>
        <w:pStyle w:val="Normal"/>
        <w:spacing w:lineRule="auto" w:line="480"/>
        <w:jc w:val="both"/>
        <w:rPr/>
      </w:pPr>
      <w:r>
        <w:rPr/>
        <w:t xml:space="preserve">Από τη μελέτη του παιδαγωγικού λόγου του Νικήτα για τη φύση, τη μάθηση, τη διδασκαλία και την αξιολόγηση στα μαθηματικά (είτε αυτός αρθρώθηκε στο πλαίσιο των απαντήσεων στην αντίστοιχη ομάδα ερωτήσεων είτε σε άλλο σημείο της συνέντευξης) προέκυψε ότι ανατρέχει στους τέσσερις πόρους που παρουσιάζονται στο σχεδιάγραμμα 3. Για τις ανάγκες της παρούσας εργασίας παρουσιάζεται λεπτομερώς η ανάπτυξη του συγκεκριμένου συστημικού δικτύου για έναν από τους πόρους αυτούς και, συγκεκριμένα, για εκείνον που αφορά στις πεποιθήσεις για τη φύση των μαθηματικών και τους τρόπους σύνδεσής τους με την αξιολόγηση, καθώς σχετίζονται άμεσα με το αντικείμενο αυτής της μελέτης. </w:t>
      </w:r>
    </w:p>
    <w:p>
      <w:pPr>
        <w:pStyle w:val="Normal"/>
        <w:jc w:val="both"/>
        <w:rPr/>
      </w:pPr>
      <w:r>
        <w:rPr/>
        <w:object w:dxaOrig="10716" w:dyaOrig="172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5pt;height:161.45pt" filled="f" o:ole="">
            <v:imagedata r:id="rId7" o:title=""/>
          </v:shape>
          <o:OLEObject Type="Embed" ProgID="" ShapeID="ole_rId6" DrawAspect="Content" ObjectID="_1336687351" r:id="rId6"/>
        </w:object>
      </w:r>
      <w:r>
        <w:rPr>
          <w:b/>
          <w:bCs/>
        </w:rPr>
        <w:t>Σχεδιάγραμμα 3.</w:t>
      </w:r>
      <w:r>
        <w:rPr/>
        <w:t xml:space="preserve"> Συστημικό δίκτυο για τους πόρους στους οποίους ανατρέχει ο Νικήτας, με εκτενή αναφορά σε αυτόν που αφορά στις πεποιθήσεις του για τη φύση των μαθηματικών και τους τρόπους σύνδεσής τους με την αξιολόγηση. </w:t>
      </w:r>
    </w:p>
    <w:p>
      <w:pPr>
        <w:pStyle w:val="Normal"/>
        <w:spacing w:lineRule="auto" w:line="480"/>
        <w:jc w:val="both"/>
        <w:rPr/>
      </w:pPr>
      <w:r>
        <w:rPr/>
      </w:r>
    </w:p>
    <w:p>
      <w:pPr>
        <w:pStyle w:val="Normal"/>
        <w:spacing w:lineRule="auto" w:line="480"/>
        <w:jc w:val="both"/>
        <w:rPr/>
      </w:pPr>
      <w:r>
        <w:rPr/>
        <w:t>Από το συστημικό δίκτυο που αποτυπώνει τους πόρους στους οποίους ανατρέχει ο Νικήτας γίνεται φανερό ότι, για τον ίδιο, η μαθηματική γνώση μπορεί να ‘μετρηθεί’, δηλαδή, ότι είναι δυνατό να οριστεί με σαφήνεια μια μονάδα αποτίμησης της αξίας της. Για το σκοπό αυτό χρησιμοποιούνται τα έργα των μαθητών, τα οποία κρίνονται με βάση το βαθμό σύγκλισης ή απόκλισής τους από τα κριτήρια αξιολόγησης που θέτει το Αναλυτικό Πρόγραμμα, έτσι όπως αυτά αποκτούν υπόσταση μέσα στην τάξη. Στο πλαίσιο αυτό, η αξιολογική διαδικασία επιτρέπει τη συγκριτική κατάταξη κάθε μαθητή στην τάξη αναφορικά με τη μαθηματική του συμπεριφορά, καθώς και τον προσδιορισμό της απόστασης της μαθηματικής του συμπεριφοράς τόσο από την επίσημα ορισμένη όσο και από αυτήν που αναδεικνύεται ως επιθυμητή μέσα στην τάξη.  Θα μπορούσε, λοιπόν, να ισχυριστεί κανείς ότι οι πεποιθήσεις του Νικήτα που αφορούν στη φύση των μαθηματικών και στη σχέση τους με την αξιολογική διαδικασία παρουσιάζουν ικανοποιητική εσωτερική συνάφεια: η μαθηματική γνώση των μαθητών αποτυπώνεται στα έργα τους, μπορεί να μετρηθεί με κριτήριο τη συμβατότητα συγκεκριμένων χαρακτηριστικών αυτής της ‘αποτυπωμένης γνώσης’ με επίσημα αλλά τροποποιημένα από την εκπαιδευτική πράξη χαρακτηριστικά, και λειτουργεί ως ένα φίλτρο ταξινόμησης των μαθητών στην τάξη των μαθηματικών.</w:t>
      </w:r>
    </w:p>
    <w:p>
      <w:pPr>
        <w:pStyle w:val="Normal"/>
        <w:spacing w:lineRule="auto" w:line="480"/>
        <w:jc w:val="both"/>
        <w:rPr/>
      </w:pPr>
      <w:r>
        <w:rPr/>
        <w:t xml:space="preserve">Στη συνέχεια, αξιοποιήθηκε η κατηγοριοποίηση των </w:t>
      </w:r>
      <w:r>
        <w:rPr>
          <w:lang w:val="en-US"/>
        </w:rPr>
        <w:t>Morgan</w:t>
      </w:r>
      <w:r>
        <w:rPr/>
        <w:t xml:space="preserve"> </w:t>
      </w:r>
      <w:r>
        <w:rPr>
          <w:lang w:val="en-US"/>
        </w:rPr>
        <w:t>et</w:t>
      </w:r>
      <w:r>
        <w:rPr/>
        <w:t xml:space="preserve"> </w:t>
      </w:r>
      <w:r>
        <w:rPr>
          <w:lang w:val="en-US"/>
        </w:rPr>
        <w:t>al</w:t>
      </w:r>
      <w:r>
        <w:rPr/>
        <w:t xml:space="preserve"> (2002), για να μελετηθούν οι τοποθετήσεις που υιοθετεί ο εκπαιδευτικός του δείγματος στον παιδαγωγικό του λόγο για την αξιολόγηση σε σχέση με τις αντίστοιχες πρακτικές που δηλώνει ότι υιοθετεί. Με βάση το σχετικό μοντέλο, έγινε η ανάγνωση του συνόλου της συνέντευξης του εκπαιδευτικού, η οποία οδήγησε στο συστημικό δίκτυο που παρουσιάζεται στο Σχεδιάγραμμα 4.</w:t>
      </w:r>
    </w:p>
    <w:p>
      <w:pPr>
        <w:pStyle w:val="Normal"/>
        <w:tabs>
          <w:tab w:val="clear" w:pos="720"/>
          <w:tab w:val="left" w:pos="3960" w:leader="none"/>
        </w:tabs>
        <w:spacing w:lineRule="auto" w:line="480"/>
        <w:jc w:val="both"/>
        <w:rPr>
          <w:lang w:val="en-US"/>
        </w:rPr>
      </w:pPr>
      <w:r>
        <w:rPr/>
        <w:object w:dxaOrig="16089" w:dyaOrig="56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8pt;height:140.1pt" filled="f" o:ole="">
            <v:imagedata r:id="rId9" o:title=""/>
          </v:shape>
          <o:OLEObject Type="Embed" ProgID="" ShapeID="ole_rId8" DrawAspect="Content" ObjectID="_1436545073" r:id="rId8"/>
        </w:object>
      </w:r>
    </w:p>
    <w:p>
      <w:pPr>
        <w:pStyle w:val="Normal"/>
        <w:jc w:val="both"/>
        <w:rPr/>
      </w:pPr>
      <w:r>
        <w:rPr>
          <w:b/>
          <w:bCs/>
        </w:rPr>
        <w:t>Σχεδιάγραμμα 4.</w:t>
      </w:r>
      <w:r>
        <w:rPr/>
        <w:t xml:space="preserve"> Συστημικό δίκτυο για τις τοποθετήσεις που υιοθετεί ο Νικήτας.</w:t>
      </w:r>
    </w:p>
    <w:p>
      <w:pPr>
        <w:pStyle w:val="Normal"/>
        <w:spacing w:lineRule="auto" w:line="480"/>
        <w:jc w:val="both"/>
        <w:rPr/>
      </w:pPr>
      <w:r>
        <w:rPr/>
      </w:r>
    </w:p>
    <w:p>
      <w:pPr>
        <w:pStyle w:val="Normal"/>
        <w:spacing w:lineRule="auto" w:line="480"/>
        <w:jc w:val="both"/>
        <w:rPr>
          <w:sz w:val="20"/>
          <w:szCs w:val="20"/>
        </w:rPr>
      </w:pPr>
      <w:r>
        <w:rPr/>
        <w:t>Παρακάτω, παρουσιάζεται ένα παράδειγμα του παιδαγωγικού λόγου του Νικήτα που συνδέεται με την ισχυρότερη από τις δύο τοποθετήσεις που υιοθετεί, δηλαδή, του δασκάλου–εξεταστή, ο οποίος θέτει τα δικά του (ατομικά) / επαγγελματικά κριτήρια, ώστε να γίνει κατανοητός ο τρόπος με τον οποίο στοιχειοθετήθηκαν οι σχετικές τοποθετήσεις.</w:t>
      </w:r>
    </w:p>
    <w:p>
      <w:pPr>
        <w:pStyle w:val="BodyText2"/>
        <w:spacing w:lineRule="exact" w:line="280"/>
        <w:ind w:left="357" w:right="386" w:hanging="0"/>
        <w:jc w:val="both"/>
        <w:rPr/>
      </w:pPr>
      <w:r>
        <w:rPr>
          <w:sz w:val="22"/>
          <w:szCs w:val="22"/>
        </w:rPr>
        <w:t xml:space="preserve">«[….] Είναι </w:t>
      </w:r>
      <w:r>
        <w:rPr>
          <w:sz w:val="22"/>
          <w:szCs w:val="22"/>
          <w:lang w:val="en-US"/>
        </w:rPr>
        <w:t>ok</w:t>
      </w:r>
      <w:r>
        <w:rPr>
          <w:sz w:val="22"/>
          <w:szCs w:val="22"/>
        </w:rPr>
        <w:t xml:space="preserve"> μ’ αυτά που θέλω; Φέρνοντας αποτέλεσμα</w:t>
      </w:r>
      <w:r>
        <w:rPr>
          <w:b/>
          <w:sz w:val="22"/>
          <w:szCs w:val="22"/>
        </w:rPr>
        <w:t>,</w:t>
      </w:r>
      <w:r>
        <w:rPr>
          <w:sz w:val="22"/>
          <w:szCs w:val="22"/>
        </w:rPr>
        <w:t xml:space="preserve"> όταν κάνει τις ασκήσεις που θα του βάλω </w:t>
      </w:r>
      <w:r>
        <w:rPr>
          <w:b/>
          <w:sz w:val="22"/>
          <w:szCs w:val="22"/>
        </w:rPr>
        <w:t>(α,</w:t>
      </w:r>
      <w:r>
        <w:rPr>
          <w:sz w:val="22"/>
          <w:szCs w:val="22"/>
        </w:rPr>
        <w:t xml:space="preserve"> </w:t>
      </w:r>
      <w:r>
        <w:rPr>
          <w:b/>
          <w:sz w:val="22"/>
          <w:szCs w:val="22"/>
        </w:rPr>
        <w:t>δ)</w:t>
      </w:r>
      <w:r>
        <w:rPr>
          <w:sz w:val="22"/>
          <w:szCs w:val="22"/>
        </w:rPr>
        <w:t xml:space="preserve">. […] δε με ενδιαφέρει τόσο πολύ η ποσότητα όσο η ποιότητα </w:t>
      </w:r>
      <w:r>
        <w:rPr>
          <w:b/>
          <w:sz w:val="22"/>
          <w:szCs w:val="22"/>
        </w:rPr>
        <w:t>(α, δ)</w:t>
      </w:r>
      <w:r>
        <w:rPr>
          <w:sz w:val="22"/>
          <w:szCs w:val="22"/>
        </w:rPr>
        <w:t xml:space="preserve"> […] Με ενδιαφέρει να αντιληφθεί πολλές διαφορετικές ασκήσεις που λύνονται</w:t>
      </w:r>
      <w:r>
        <w:rPr>
          <w:b/>
          <w:sz w:val="22"/>
          <w:szCs w:val="22"/>
        </w:rPr>
        <w:t>.</w:t>
      </w:r>
      <w:r>
        <w:rPr>
          <w:sz w:val="22"/>
          <w:szCs w:val="22"/>
        </w:rPr>
        <w:t xml:space="preserve"> Γιατί το να λύνει δέκα ασκήσεις πανομοιότυπες δε λέει τίποτε. Είναι μια στυγνή επανάληψη. Άρα, σταντάρω τέτοιους δείκτες ποικιλομορφίας περιπτώσεων. Ότι μπορεί να ανταποκριθεί </w:t>
      </w:r>
      <w:r>
        <w:rPr>
          <w:b/>
          <w:sz w:val="22"/>
          <w:szCs w:val="22"/>
        </w:rPr>
        <w:t>(α, γ, δ)</w:t>
      </w:r>
      <w:r>
        <w:rPr>
          <w:sz w:val="22"/>
          <w:szCs w:val="22"/>
        </w:rPr>
        <w:t>. [……] ας μιλήσουμε γενικότερα, κακά τα ψέματα, σε επηρεάζει πολλές φορές μια καλή διατύπωση κάποιων πραγμάτων, σίγουρα</w:t>
      </w:r>
      <w:r>
        <w:rPr>
          <w:b/>
          <w:sz w:val="22"/>
          <w:szCs w:val="22"/>
        </w:rPr>
        <w:t>.…..(α, β, δ)</w:t>
      </w:r>
      <w:r>
        <w:rPr>
          <w:sz w:val="22"/>
          <w:szCs w:val="22"/>
        </w:rPr>
        <w:t xml:space="preserve"> …. Πώς αναγνωρίζω το τι μπορούν να κάνουν; Εεε, νομίζω μέσα από μια άσκηση που θα τους βάλεις….δηλαδή, ένα τεστ προ-αξιολόγησης </w:t>
      </w:r>
      <w:r>
        <w:rPr>
          <w:b/>
          <w:sz w:val="22"/>
          <w:szCs w:val="22"/>
        </w:rPr>
        <w:t>(β)</w:t>
      </w:r>
      <w:r>
        <w:rPr>
          <w:sz w:val="22"/>
          <w:szCs w:val="22"/>
        </w:rPr>
        <w:t xml:space="preserve"> …. Πάντως, ένα γραπτό που να μην έχει γράψει τίποτα και να του βάλω 10 έστω κι αν είναι ο πιο τραυματισμένος μαθητής στην τάξη μου, δε θα το κάνω αυτό </w:t>
      </w:r>
      <w:r>
        <w:rPr>
          <w:b/>
          <w:sz w:val="22"/>
          <w:szCs w:val="22"/>
        </w:rPr>
        <w:t>(γ, β)</w:t>
      </w:r>
      <w:r>
        <w:rPr>
          <w:sz w:val="22"/>
          <w:szCs w:val="22"/>
        </w:rPr>
        <w:t xml:space="preserve">…… Βέβαια, δεν τους αφήνω σε χλωρό κλαρί, τους διορθώνω γλωσσικά, παρεμβαίνω. Δεν τους αφήνω και σ’ αυτό το πράγμα και τους διορθώνω και τους λέω: μήπως αυτό θα μπορούσαμε να το πούμε και καλύτερα έτσι </w:t>
      </w:r>
      <w:r>
        <w:rPr>
          <w:b/>
          <w:sz w:val="22"/>
          <w:szCs w:val="22"/>
        </w:rPr>
        <w:t>(α,β,γ)</w:t>
      </w:r>
      <w:r>
        <w:rPr>
          <w:sz w:val="22"/>
          <w:szCs w:val="22"/>
        </w:rPr>
        <w:t xml:space="preserve">; Και όντως το αναγνωρίζουν και εκείνοι και το λένε καλύτερα αλλά εκείνο που με ενδιαφέρει είναι να μου δώσουν στα μαθηματικά αυτό που ζητάω </w:t>
      </w:r>
      <w:r>
        <w:rPr>
          <w:b/>
          <w:sz w:val="22"/>
          <w:szCs w:val="22"/>
        </w:rPr>
        <w:t>(β, δ).</w:t>
      </w:r>
      <w:r>
        <w:rPr>
          <w:sz w:val="22"/>
          <w:szCs w:val="22"/>
        </w:rPr>
        <w:t xml:space="preserve"> Από κει και πέρα, αν μου το δώσουν και γλωσσικά τέλεια, είναι ευχάριστο το αποτέλεσμα, αν όχι, προσπαθώ να παρέμβω και να τους διορθώσω </w:t>
      </w:r>
      <w:r>
        <w:rPr>
          <w:b/>
          <w:sz w:val="22"/>
          <w:szCs w:val="22"/>
        </w:rPr>
        <w:t>(β, γ, δ)</w:t>
      </w:r>
      <w:r>
        <w:rPr>
          <w:sz w:val="22"/>
          <w:szCs w:val="22"/>
        </w:rPr>
        <w:t xml:space="preserve">….. επιμένω πολύ στην αιτιολόγηση </w:t>
      </w:r>
      <w:r>
        <w:rPr>
          <w:b/>
          <w:sz w:val="22"/>
          <w:szCs w:val="22"/>
        </w:rPr>
        <w:t>(β, δ)</w:t>
      </w:r>
      <w:r>
        <w:rPr>
          <w:sz w:val="22"/>
          <w:szCs w:val="22"/>
        </w:rPr>
        <w:t xml:space="preserve"> …. Θεωρώ πολύ σημαντικό πράγμα να σου απαντήσει ένα παιδί το γιατί και ιδιαίτερα στα μαθηματικά </w:t>
      </w:r>
      <w:r>
        <w:rPr>
          <w:b/>
          <w:sz w:val="22"/>
          <w:szCs w:val="22"/>
        </w:rPr>
        <w:t>(β, δ)</w:t>
      </w:r>
      <w:r>
        <w:rPr>
          <w:sz w:val="22"/>
          <w:szCs w:val="22"/>
        </w:rPr>
        <w:t xml:space="preserve"> … στα μαθηματικά θεωρώ πολύ σοβαρό πράγμα το να γυρίσει ένας μαθητής και να μου πει «αυτό θα το κάνουμε έτσι» και να είναι σωστή η σκέψη του, ακριβής </w:t>
      </w:r>
      <w:r>
        <w:rPr>
          <w:b/>
          <w:sz w:val="22"/>
          <w:szCs w:val="22"/>
        </w:rPr>
        <w:t>(β, δ)</w:t>
      </w:r>
      <w:r>
        <w:rPr>
          <w:sz w:val="22"/>
          <w:szCs w:val="22"/>
        </w:rPr>
        <w:t xml:space="preserve"> …. Είναι κάποια τεστ δικά μου, τα οποία τους δίνω κατά καιρούς και κάποια στιγμή, παίζοντας κάποια παιχνίδια, αξιολογώ κάποια πράγματα </w:t>
      </w:r>
      <w:r>
        <w:rPr>
          <w:b/>
          <w:sz w:val="22"/>
          <w:szCs w:val="22"/>
        </w:rPr>
        <w:t>(β, δ)</w:t>
      </w:r>
      <w:r>
        <w:rPr>
          <w:sz w:val="22"/>
          <w:szCs w:val="22"/>
        </w:rPr>
        <w:t xml:space="preserve"> … γιατί με ενδιαφέρει να έχουν γράψει αυτά που πρέπει και όχι αυτά που νόμιζαν ότι πρέπει </w:t>
      </w:r>
      <w:r>
        <w:rPr>
          <w:b/>
          <w:sz w:val="22"/>
          <w:szCs w:val="22"/>
        </w:rPr>
        <w:t>(β, γ, δ)»</w:t>
      </w:r>
      <w:r>
        <w:rPr>
          <w:sz w:val="22"/>
          <w:szCs w:val="22"/>
        </w:rPr>
        <w:t>.</w:t>
      </w:r>
    </w:p>
    <w:p>
      <w:pPr>
        <w:pStyle w:val="Normal"/>
        <w:jc w:val="both"/>
        <w:rPr>
          <w:sz w:val="20"/>
          <w:szCs w:val="20"/>
        </w:rPr>
      </w:pPr>
      <w:r>
        <w:rPr>
          <w:sz w:val="20"/>
          <w:szCs w:val="20"/>
        </w:rPr>
      </w:r>
    </w:p>
    <w:p>
      <w:pPr>
        <w:pStyle w:val="Normal"/>
        <w:spacing w:lineRule="auto" w:line="480"/>
        <w:jc w:val="both"/>
        <w:rPr/>
      </w:pPr>
      <w:r>
        <w:rPr/>
        <w:t xml:space="preserve">Σε αυτήν την τοποθέτηση ο Νικήτας χρησιμοποιεί ανεπίσημο λόγο αλλά υιοθετεί τις αξίες του παραδοσιακού παιδαγωγικού λόγου (έμφαση σε όσα κάνει ο μαθητής - επίδοση), θεωρώντας το ‘σωστό’ αποτέλεσμα, την τεχνική αρτιότητα της εργασίας του μαθητή, την επίλυση διαφορετικού τύπου προβλημάτων και τη ‘σωστή’ διατύπωση ως δείκτες τους οποίους λαμβάνει υπόψη, όταν αξιολογεί τα προϊόντα των μαθητών. Ο προσανατολισμός του λόγου του είναι στο κείμενο-προϊόν του μαθητή, προσδιορίζοντας τα στοιχεία εκείνα που είναι γενικά αποδεκτά από τον ίδιο (όπως, για παράδειγμα, η αιτιολόγηση) αλλά απουσιάζουν από το κείμενο. Ο Νικήτας εμφανίζεται να προκρίνει κριτήρια αξιολόγησης συμβατά με προσωπικές επαγγελματικές αξίες (π.χ., η σωστή και ακριβής σκέψη είναι σημαντική στα μαθηματικά). </w:t>
      </w:r>
    </w:p>
    <w:p>
      <w:pPr>
        <w:pStyle w:val="Normal"/>
        <w:spacing w:lineRule="auto" w:line="480"/>
        <w:jc w:val="both"/>
        <w:rPr/>
      </w:pPr>
      <w:r>
        <w:rPr/>
        <w:t xml:space="preserve">Η κυρίαρχη τοποθέτηση του Νικήτα ως δασκάλου – εξεταστή συγκροτείται με βάση περισσότερο επαγγελματικά και λιγότερο προσωπικά/ατομικά κριτήρια, τα οποία διαμορφώνονται με βάση στοιχεία που απουσιάζουν από τα έργα των μαθητών,  προσανατολίζεται, δηλαδή, στην επίδοσή τους. Μια τέτοια τοποθέτηση ανατρέπει τον ουσιαστικό στόχο της αξιολογικής διαδικασίας, καθώς είναι φανερό πως η αναζήτηση της ισχύος ‘αποστασιοποιημένων’ κριτηρίων, με βάση απόντα, ανεπαρκώς ορισμένα στοιχεία από τα έργα των μαθητών, αδυνατεί να οδηγήσει στην αναγνώριση και, κατά συνέπεια, στη στήριξη των λιγότερο προνομιούχων μαθητών. </w:t>
      </w:r>
    </w:p>
    <w:p>
      <w:pPr>
        <w:pStyle w:val="Normal"/>
        <w:jc w:val="both"/>
        <w:rPr/>
      </w:pPr>
      <w:r>
        <w:rPr/>
      </w:r>
    </w:p>
    <w:p>
      <w:pPr>
        <w:pStyle w:val="Normal"/>
        <w:spacing w:lineRule="auto" w:line="480"/>
        <w:jc w:val="both"/>
        <w:rPr>
          <w:b/>
          <w:b/>
          <w:bCs/>
        </w:rPr>
      </w:pPr>
      <w:r>
        <w:rPr>
          <w:b/>
          <w:bCs/>
        </w:rPr>
        <w:t>5. Συμπεράσματα-συζήτηση</w:t>
      </w:r>
    </w:p>
    <w:p>
      <w:pPr>
        <w:pStyle w:val="Normal"/>
        <w:spacing w:lineRule="auto" w:line="480"/>
        <w:jc w:val="both"/>
        <w:rPr/>
      </w:pPr>
      <w:r>
        <w:rPr/>
        <w:t xml:space="preserve">Η ανάλυση που προηγήθηκε οδηγεί σε ορισμένες διαπιστώσεις σχετικά με τα δύο ερευνητικά ερωτήματα που επιχειρήθηκε να απαντηθούν στο πλαίσιο της παρούσας μελέτης.  </w:t>
      </w:r>
    </w:p>
    <w:p>
      <w:pPr>
        <w:pStyle w:val="Normal"/>
        <w:spacing w:lineRule="auto" w:line="480"/>
        <w:jc w:val="both"/>
        <w:rPr/>
      </w:pPr>
      <w:r>
        <w:rPr/>
        <w:t xml:space="preserve">Σε ότι αφορά το πρώτο ερευνητικό ερώτημα, καταγράφεται μια εμφανής τάση ανάδειξης της διδακτικής πράξης και του θεσμικού πλαισίου ως δύο βασικών σημείων αναφοράς που συνδέονται με την αξιολογική διαδικασία.  Μάλιστα, όταν ο ρόλος της αξιολόγησης συνδέεται με τη διδασκαλία καταγράφεται ως σημαντικός, ενώ όταν συνδέεται με το θεσμικό πλαίσιο δεν παρουσιάζεται κάποια σαφής τάση.  Επιπλέον, όταν οι παράγοντες που επιδρούν στην αξιολόγηση στα μαθηματικά σχετίζονται με τη διδασκαλία τους, οι απόψεις των εκπαιδευτικών διΐστανται, ενώ, όταν αναφέρονται στο θεσμικό πλαίσιο, οι εκπαιδευτικοί απορρίπτουν τη σημασία τους. </w:t>
      </w:r>
    </w:p>
    <w:p>
      <w:pPr>
        <w:pStyle w:val="Normal"/>
        <w:spacing w:lineRule="auto" w:line="480"/>
        <w:jc w:val="both"/>
        <w:rPr/>
      </w:pPr>
      <w:r>
        <w:rPr/>
        <w:t xml:space="preserve">Οι συγκλίνουσες απόψεις των εκπαιδευτικών αναφορικά με το ότι η αξιολόγηση επιδρά σημαντικά στη διδασκαλία θα μπορούσαν να αποδοθούν στο γεγονός ότι η τελευταία τους ενοποιεί, καθώς αποτελεί τον πυρήνα της επαγγελματικής τους δράσης και, επομένως, έχει αδιαμφισβήτητη ισχύ για αυτούς. Επιπλέον, η θέση αυτή είναι συμβατή τόσο με την προπτυχιακή τους εκπαίδευση όσο και με την επικρατούσα αντίληψη για το ρόλο της αξιολόγησης.  Αντίθετα, η ερμηνεία των διϊστάμενων τοποθετήσεών τους απέναντι στο ζήτημα ότι η διδασκαλία επηρεάζει την αξιολόγηση θα μπορούσε να αναζητηθεί στην κριτική θεώρηση που η τελευταία ‘επιβάλλει’ απέναντι σε ένα κρίσιμο στοιχείο της επαγγελματικής τους ταυτότητας, το διδακτικό τους έργο, ιδιαίτερα στα μαθηματικά.  Η ιδιαιτερότητα αυτή οφείλεται τόσο στην αναγνωρισμένη ισχύ του συγκεκριμένου γνωστικού αντικειμένου όσο και στις επικρατούσες επιστημολογικές πεποιθήσεις (π.χ., τα μαθηματικά είναι η επιστήμη του σωστού-λάθους), που είναι αναμενόμενο να αναδεικνύουν ‘πολωτικές’ τάσεις.  </w:t>
      </w:r>
    </w:p>
    <w:p>
      <w:pPr>
        <w:pStyle w:val="Normal"/>
        <w:spacing w:lineRule="auto" w:line="480"/>
        <w:jc w:val="both"/>
        <w:rPr/>
      </w:pPr>
      <w:r>
        <w:rPr/>
        <w:t>Σε ότι αφορά στην ανομοιογενή ή απορριπτική θεώρηση της σχέσης μεταξύ θεσμικού πλαισίου και αξιολόγησης, αυτή θα μπορούσε να ερμηνευτεί με αναφορά στην ‘άβολη’ σχέση των εκπαιδευτικών με το ανοίκειο, εξωτερικά επιβαλλόμενο θεσμικό πλαίσιο της μαθηματικής εκπαίδευσης (εξωτερικός παράγοντας), η οποία, ανάλογα με τη μορφή ή την ένταση που έχει για κάθε εκπαιδευτικό, δηλαδή, με το αν υποδηλώνει αποδοχή, αδιαφορία, καχυποψία, επιβολή, φόβο, αμφισβήτηση, άγνοια, απόρριψη, κ.λπ., οδηγεί είτε σε μια ποικιλία από τοποθετήσεις σχετικά με το συγκεκριμένο θέμα είτε σε απόρριψη της ισχύος του.</w:t>
      </w:r>
    </w:p>
    <w:p>
      <w:pPr>
        <w:pStyle w:val="Normal"/>
        <w:spacing w:lineRule="auto" w:line="480"/>
        <w:jc w:val="both"/>
        <w:rPr/>
      </w:pPr>
      <w:r>
        <w:rPr/>
        <w:t>Πέρα από τη διδακτική πράξη και το θεσμικό πλαίσιο, σημαντικές παράμετροι που συνδέονται με την αξιολογική διαδικασία εμφανίζονται να είναι η προσωπική ανάπτυξη του μαθητή στα μαθηματικά και η προσωπική, επαγγελματική σχέση του εκπαιδευτικού με το αντικείμενο.  Η σύνδεση του ρόλου της αξιολόγησης με την πρώτη από αυτές τις παραμέτρους δεν παρουσιάζει κάποια κυρίαρχη τάση. Επίσης, κυρίαρχη τάση δεν παρουσιάζεται ούτε ως προς την προσωπική - επαγγελματική σχέση του εκπαιδευτικού με το συγκεκριμένο γνωστικό αντικείμενο ως παράγοντα που επηρεάζει την αξιολόγηση.</w:t>
      </w:r>
    </w:p>
    <w:p>
      <w:pPr>
        <w:pStyle w:val="Normal"/>
        <w:spacing w:lineRule="auto" w:line="480"/>
        <w:jc w:val="both"/>
        <w:rPr/>
      </w:pPr>
      <w:r>
        <w:rPr/>
        <w:t>Η απουσία κυρίαρχης τάσης σχετικά με το αν η αξιολόγηση επηρεάζει την προσωπική ανάπτυξη του μαθητή και αν επηρεάζεται από την προσωπική και επαγγελματική σχέση του εκπαιδευτικού με τα μαθηματικά θα ήταν δυνατό να αποδοθεί στο γεγονός ότι οι σχέσεις αυτές αναδεικνύουν την υποκειμενική διάσταση της αξιολογικής διαδικασίας, καθώς και τις ευθύνες των πρωταγωνιστών της. Ως αποτέλεσμα, πυροδοτούν ποικίλες τοποθετήσεις, ανάλογα τόσο με τον τρόπο που κάθε εκπαιδευτικός κατανοεί τις διαδικασίες που εμπλέκονται στη μαθηματική εκπαίδευση όσο και με την προσωπική του σχέση με το αντικείμενο.</w:t>
      </w:r>
    </w:p>
    <w:p>
      <w:pPr>
        <w:pStyle w:val="Normal"/>
        <w:spacing w:lineRule="auto" w:line="480"/>
        <w:jc w:val="both"/>
        <w:rPr/>
      </w:pPr>
      <w:r>
        <w:rPr/>
        <w:t>Επιπλέον, σε ένα τμήμα του δείγματος, είναι εμφανής η απουσία κριτηρίων διαφοροποίησης των ρόλων της αξιολόγησης, αλλά και διάκρισης των παραγόντων που την επηρεάζουν. Το συγκεκριμένο αποτέλεσμα θα μπορούσε να αποδοθεί σε ανεπαρκή ή ασαφούς προσανατολισμού εκπαιδευτική ή / και επαγγελματική μαθητεία στα μαθηματικά ή απλώς στην αποφυγή ανάληψης ευθύνης επιλογής, γεγονός που αναδεικνύει τη συνθετότητα της διαδικασίας διαμόρφωσης τέτοιων κριτηρίων.</w:t>
      </w:r>
    </w:p>
    <w:p>
      <w:pPr>
        <w:pStyle w:val="Normal"/>
        <w:spacing w:lineRule="auto" w:line="480"/>
        <w:jc w:val="both"/>
        <w:rPr/>
      </w:pPr>
      <w:r>
        <w:rPr/>
        <w:t xml:space="preserve">Ως προς τους παράγοντες που επιδρούν στη βαθμολόγηση στα μαθηματικά, είναι σαφής η τάση να αποδίδεται σημασία στη μετρήσιμη, αλλά όχι στη μη μετρήσιμη συμπεριφορά του μαθητή,  γεγονός το οποίο θα μπορούσε να είναι αναμενόμενο σε ένα αξιολογικό πλαίσιο, όπως αυτό της ελληνικής μαθηματικής εκπαίδευσης, όπου κυριαρχεί η βαθμολογική προσέγγιση.  Παρά το γεγονός ότι η μετρησιμότητα θα μπορούσε να θεωρηθεί θετικό στοιχείο της αξιολογικής διαδικασίας, καθώς αυξάνει την αξιοπιστία της, ωστόσο ενέχει σοβαρούς ‘κινδύνους’, καθώς τα χαρακτηριστικά που θεωρούνται μετρήσιμα συχνά δεν σημαίνουν το ίδιο για κάθε εκπαιδευτικό και δεν μπορούν να εκτιμηθούν με τον ίδιο τρόπο από όλους.    </w:t>
      </w:r>
    </w:p>
    <w:p>
      <w:pPr>
        <w:pStyle w:val="Normal"/>
        <w:spacing w:lineRule="auto" w:line="480"/>
        <w:jc w:val="both"/>
        <w:rPr/>
      </w:pPr>
      <w:r>
        <w:rPr/>
        <w:t>Επιπλέον, μέρος του δείγματος εμφανίζεται να υποστηρίζει το διαμορφωτικό χαρακτήρα της αξιολόγησης, εστιάζοντας στη συμπεριφορά του μαθητή στην τάξη και να διχάζεται σχετικά με τον απολογιστικό. Η τάση αυτή υποδεικνύει ότι οι εκπαιδευτικοί είναι εξοικειωμένοι με έναν φιλελεύθερο παιδαγωγικό λόγο για την αξιολόγηση / βαθμολόγηση, τον οποίο, ωστόσο, αρκετοί εγκαταλείπουν χάριν του οικείου συντηρητικού, ο οποίος, καθώς συνδέεται άρρηκτα με τις παραδοσιακού τύπου δοκιμασίες  που κυριαρχούν στην αξιολόγηση/βαθμολόγηση στα μαθηματικά,  αναδεικνύεται εξαιρετικά ισχυρός.</w:t>
      </w:r>
    </w:p>
    <w:p>
      <w:pPr>
        <w:pStyle w:val="TextBodyIndent"/>
        <w:tabs>
          <w:tab w:val="clear" w:pos="720"/>
          <w:tab w:val="left" w:pos="-4140" w:leader="none"/>
        </w:tabs>
        <w:spacing w:lineRule="auto" w:line="480"/>
        <w:ind w:hanging="0"/>
        <w:rPr/>
      </w:pPr>
      <w:r>
        <w:rPr/>
        <w:t xml:space="preserve">Αναφορικά με το δεύτερο ερευνητικό ερώτημα, οι πεποιθήσεις σχετικά με τη φύση των μαθηματικών και οι επιπτώσεις τους στην αντίστοιχη αξιολογική διαδικασία τροφοδοτούν σημαντικά τον παιδαγωγικό λόγο του Νικήτα και δε βρίσκονται σε αντίφαση με την κυρίαρχη τοποθέτησή του ως δασκάλου-εξεταστή που δρα με ατομικά - επαγγελματικά κριτήρια.  Ειδικότερα, ο παιδαγωγικός λόγος του Νικήτα είναι ανεπίσημος και προσανατολίζεται στα απόντα παρά στα παρόντα, ανιχνεύσιμα, ωστόσο, μαθηματικά χαρακτηριστικά των προϊόντων των μαθητών, τα οποία συνιστούν πειστικά τεκμήρια ‘κατοχής’ της μαθηματικής γνώσης. Τα χαρακτηριστικά αυτά, αν και δεν εξειδικεύονται, εμφανίζονται ως μοναδικά, έχουν στερεοτυπικό χαρακτήρα, είναι συμβατά αλλά όχι ταυτόσημα με όσα ορίζονται επισήμως, εξαιτίας των περιορισμών που θέτει η εκπαιδευτική πράξη, και συγκροτούνται, κυρίως, στο πλαίσιο της επαγγελματικής μαθητείας του εκπαιδευτικού.  Με άλλα λόγια, θα μπορούσε να ισχυριστεί κανείς ότι ο τρόπος με τον οποίο ο Νικήτας αντιμετωπίζει την αξιολογική διαδικασία ανταποκρίνεται περισσότερο σε ένα μοντέλο ‘επίδοσης’ παρά ‘ικανότητας’. </w:t>
      </w:r>
    </w:p>
    <w:p>
      <w:pPr>
        <w:pStyle w:val="TextBodyIndent"/>
        <w:tabs>
          <w:tab w:val="clear" w:pos="720"/>
          <w:tab w:val="left" w:pos="360" w:leader="none"/>
        </w:tabs>
        <w:spacing w:lineRule="auto" w:line="480"/>
        <w:ind w:hanging="0"/>
        <w:rPr/>
      </w:pPr>
      <w:r>
        <w:rPr/>
        <w:t>Από τα παραπάνω γίνεται φανερό ότι, για τους εκπαιδευτικούς που συμμετείχαν στην έρευνα, η αξιολογική διαδικασία στα μαθηματικά ρυθμίζεται πρωτίστως από τη διδακτική πράξη και το θεσμικό πλαίσιο και δευτερευόντως από ζητήματα που σχετίζονται με την προσωπική ανάπτυξη του μαθητή και την προσωπική σχέση του εκπαιδευτικού με το αντικείμενο, δηλαδή, με την ‘προσωπική, μαθηματική ιστορία’ καθενός από τους εταίρους της εκπαιδευτικής πράξης.  Ο τρόπος με τον οποίο οι τρεις αυτές κατηγορίες ‘ρυθμιστών’ δρουν στην αξιολογική διαδικασία διαφέρει σημαντικά: η διδακτική πράξη αναδεικνύει κυρίαρχες τάσεις (σύγκλισης ή απόκλισης), το θεσμικό πλαίσιο εντάσεις και οι προσωπικές παράμετροι ποικίλες τοποθετήσεις. Ωστόσο, όταν η αξιολόγηση περιορίζεται στη βαθμολογική της διάσταση, βασικός ‘ρυθμιστής’ της αντίστοιχης διαδικασίας είναι τα έργα των μαθητών, παρά το γεγονός ότι οι ‘μαθηματικές ιστορίες’ τους (προσωπικές παράμετροι) λειτουργούν ενοποιητικά προς την κατεύθυνση της συμφωνίας.</w:t>
      </w:r>
    </w:p>
    <w:p>
      <w:pPr>
        <w:pStyle w:val="TextBodyIndent"/>
        <w:tabs>
          <w:tab w:val="clear" w:pos="720"/>
          <w:tab w:val="left" w:pos="360" w:leader="none"/>
        </w:tabs>
        <w:spacing w:lineRule="auto" w:line="480"/>
        <w:ind w:hanging="0"/>
        <w:rPr/>
      </w:pPr>
      <w:r>
        <w:rPr/>
        <w:t>Ο παιδαγωγικός λόγος του Νικήτα, κινούμενος προς την κατεύθυνση που περιγράφηκε παραπάνω, αναδεικνύει ως βασικό ρυθμιστή της αξιολογικής διαδικασίας τη διδασκαλία, η οποία εμφανίζεται να ανα-πλαισιώνει το (επίσημο) θεσμικό πλαίσιο, ώστε να το καθιστά λειτουργικό στην πράξη.  Αυτή η διεργασία, η οποία καθοδηγείται από την επαγγελματική ταυτότητα του Νικήτα, φαίνεται να οδηγεί, τελικά, στη διαμόρφωση ενός περιορισμένου αριθμού ανελαστικών και μη συμβατών κατ’ ανάγκη μεταξύ τους κριτηρίων αξιολόγησης. Έτσι, οι τρεις ρυθμιστικοί παράγοντες της αξιολογικής διαδικασίας, που εντοπίστηκαν στο πρώτο επίπεδο ανάπτυξης της έρευνας, εμφανίζονται να δραστηριοποιούνται με συγκεκριμένο τρόπο στην περίπτωση του Νικήτα, ανάγοντας την αξιολόγηση σε μια απλή ‘διαπιστωτική’ πράξη του τι κάνουν οι μαθητές και όχι του τι είναι σε θέση να κάνουν στα μαθηματικά και, μάλιστα, με κριτήρια, τα οποία είναι άλλοτε συμβατά και άλλοτε ασύμβατα με τα επίσημα.</w:t>
      </w:r>
    </w:p>
    <w:p>
      <w:pPr>
        <w:pStyle w:val="TextBodyIndent"/>
        <w:tabs>
          <w:tab w:val="clear" w:pos="720"/>
          <w:tab w:val="left" w:pos="360" w:leader="none"/>
        </w:tabs>
        <w:spacing w:lineRule="auto" w:line="480"/>
        <w:ind w:hanging="0"/>
        <w:rPr/>
      </w:pPr>
      <w:r>
        <w:rPr/>
        <w:t xml:space="preserve">Συμπερασματικά, η νοηματοδότηση της αξιολογικής διαδικασίας διαμορφώνεται με βάση τη δράση τριών κυρίαρχων παραγόντων αλλά, κυρίως, με τη δυναμική, συχνά διαλεκτική αλληλεπίδρασή τους, η οποία εκδηλώνεται με διαφορετικό τρόπο από εκπαιδευτικό σε εκπαιδευτικό, εξαιτίας μιας σειράς από κοινωνικές παραμέτρους και μηχανισμούς, με αποτέλεσμα να είναι δυνατή η συνύπαρξη αντιφατικών, κυρίαρχων ή μη, αντίστοιχων τάσεων τόσο σε ατομικό όσο και σε συλλογικό επίπεδο.  Η μελέτη του παιδαγωγικού λόγου των εκπαιδευτικών με βάση την πρόταση της </w:t>
      </w:r>
      <w:r>
        <w:rPr>
          <w:lang w:val="en-US"/>
        </w:rPr>
        <w:t>Morgan</w:t>
      </w:r>
      <w:r>
        <w:rPr/>
        <w:t xml:space="preserve"> κ.ά. (2002) επιτρέπει μια εναλλακτική διερεύνηση των τρόπων με τους οποίους αναπτύσσεται ενεργά αυτή η αλληλεπίδραση στην πράξη και επιδρά στην αξιολογική διαδικασία, καθώς παρέχει τη δυνατότητα θεώρησής της με αναφορά στις κοινωνικές δομές και, ειδικότερα, στις υφιστάμενες σχέσεις εξουσίας.</w:t>
      </w:r>
    </w:p>
    <w:p>
      <w:pPr>
        <w:pStyle w:val="TextBodyIndent"/>
        <w:tabs>
          <w:tab w:val="clear" w:pos="720"/>
          <w:tab w:val="left" w:pos="360" w:leader="none"/>
        </w:tabs>
        <w:ind w:hanging="0"/>
        <w:rPr/>
      </w:pPr>
      <w:r>
        <w:rPr/>
      </w:r>
    </w:p>
    <w:p>
      <w:pPr>
        <w:pStyle w:val="TextBodyIndent"/>
        <w:tabs>
          <w:tab w:val="clear" w:pos="720"/>
          <w:tab w:val="left" w:pos="360" w:leader="none"/>
        </w:tabs>
        <w:ind w:hanging="0"/>
        <w:rPr>
          <w:b/>
          <w:b/>
          <w:lang w:val="en-GB"/>
        </w:rPr>
      </w:pPr>
      <w:r>
        <w:rPr>
          <w:b/>
          <w:lang w:val="en-GB"/>
        </w:rPr>
        <w:t xml:space="preserve">6. </w:t>
      </w:r>
      <w:r>
        <w:rPr>
          <w:b/>
        </w:rPr>
        <w:t>Βιβλιογραφία</w:t>
      </w:r>
    </w:p>
    <w:p>
      <w:pPr>
        <w:pStyle w:val="Normal"/>
        <w:spacing w:lineRule="auto" w:line="480"/>
        <w:jc w:val="both"/>
        <w:rPr/>
      </w:pPr>
      <w:r>
        <w:rPr>
          <w:lang w:val="en-US"/>
        </w:rPr>
        <w:t>Bliss</w:t>
      </w:r>
      <w:r>
        <w:rPr>
          <w:lang w:val="en-GB"/>
        </w:rPr>
        <w:t xml:space="preserve">, </w:t>
      </w:r>
      <w:r>
        <w:rPr>
          <w:lang w:val="en-US"/>
        </w:rPr>
        <w:t xml:space="preserve">J., Monk, M. &amp; Ogborn, J. (1987) </w:t>
      </w:r>
      <w:r>
        <w:rPr>
          <w:i/>
          <w:iCs/>
          <w:lang w:val="en-US"/>
        </w:rPr>
        <w:t>Qualitative Data Analysis for Educational Research</w:t>
      </w:r>
      <w:r>
        <w:rPr>
          <w:lang w:val="en-US"/>
        </w:rPr>
        <w:t>, New York: Croom Helm.</w:t>
      </w:r>
    </w:p>
    <w:p>
      <w:pPr>
        <w:pStyle w:val="Normal"/>
        <w:spacing w:lineRule="auto" w:line="480"/>
        <w:jc w:val="both"/>
        <w:rPr/>
      </w:pPr>
      <w:r>
        <w:rPr>
          <w:lang w:val="en-US"/>
        </w:rPr>
        <w:t xml:space="preserve">Kress, G. (1989) </w:t>
      </w:r>
      <w:r>
        <w:rPr>
          <w:i/>
          <w:iCs/>
          <w:lang w:val="en-US"/>
        </w:rPr>
        <w:t>Linguistic Processes in Sociocultural Practice</w:t>
      </w:r>
      <w:r>
        <w:rPr>
          <w:lang w:val="en-US"/>
        </w:rPr>
        <w:t xml:space="preserve"> (2nd ed.), Oxford: Oxford University Press.</w:t>
      </w:r>
    </w:p>
    <w:p>
      <w:pPr>
        <w:pStyle w:val="Normal"/>
        <w:spacing w:lineRule="auto" w:line="480"/>
        <w:jc w:val="both"/>
        <w:rPr/>
      </w:pPr>
      <w:r>
        <w:rPr/>
        <w:t xml:space="preserve">Κασσωτάκης, Μ. (1990) </w:t>
      </w:r>
      <w:r>
        <w:rPr>
          <w:i/>
          <w:iCs/>
        </w:rPr>
        <w:t>Η αξιολόγηση της επίδοσης των μαθητών</w:t>
      </w:r>
      <w:r>
        <w:rPr/>
        <w:t>, Αθήνα: Γρηγόρης.</w:t>
      </w:r>
    </w:p>
    <w:p>
      <w:pPr>
        <w:pStyle w:val="Normal"/>
        <w:spacing w:lineRule="auto" w:line="480"/>
        <w:jc w:val="both"/>
        <w:rPr/>
      </w:pPr>
      <w:r>
        <w:rPr/>
        <w:t xml:space="preserve">Κυρίδης, Α. (1994) Κριτική της αποστήθισης ως μαθησιακής μεθόδου και κριτηρίου για την αξιολόγηση της μαθητικής επίδοσης – Αποστήθιση και Γενικές Εξετάσεις, </w:t>
      </w:r>
      <w:r>
        <w:rPr>
          <w:i/>
          <w:iCs/>
        </w:rPr>
        <w:t>Σύγχρονη Εκπαίδευση</w:t>
      </w:r>
      <w:r>
        <w:rPr/>
        <w:t>, τ. 77, 21-28.</w:t>
      </w:r>
    </w:p>
    <w:p>
      <w:pPr>
        <w:pStyle w:val="Normal"/>
        <w:spacing w:lineRule="auto" w:line="480"/>
        <w:jc w:val="both"/>
        <w:rPr/>
      </w:pPr>
      <w:r>
        <w:rPr/>
        <w:t xml:space="preserve">Perrenoud, P. (1995) Οι συνήθεις διαδικασίες αξιολόγησης τροχοπέδη στην αλλαγή των παιδαγωγικών πρακτικών, </w:t>
      </w:r>
      <w:r>
        <w:rPr>
          <w:i/>
          <w:iCs/>
        </w:rPr>
        <w:t>Εκπαιδευτική Κοινότητα</w:t>
      </w:r>
      <w:r>
        <w:rPr/>
        <w:t>, τ. 31, 31-37.</w:t>
      </w:r>
    </w:p>
    <w:p>
      <w:pPr>
        <w:pStyle w:val="Normal"/>
        <w:spacing w:lineRule="auto" w:line="480"/>
        <w:jc w:val="both"/>
        <w:rPr/>
      </w:pPr>
      <w:r>
        <w:rPr/>
        <w:t xml:space="preserve">Perrenoud, P. (1996) Πώς να καταπολεμήσετε τη σχολική αποτυχία σε δέκα μαθήματα, </w:t>
      </w:r>
      <w:r>
        <w:rPr>
          <w:i/>
          <w:iCs/>
        </w:rPr>
        <w:t>Εκπαιδευτική Κοινότητα</w:t>
      </w:r>
      <w:r>
        <w:rPr/>
        <w:t>, τ. 39, 16-23.</w:t>
      </w:r>
    </w:p>
    <w:p>
      <w:pPr>
        <w:pStyle w:val="Normal"/>
        <w:spacing w:lineRule="auto" w:line="480"/>
        <w:jc w:val="both"/>
        <w:rPr>
          <w:lang w:val="en-GB"/>
        </w:rPr>
      </w:pPr>
      <w:r>
        <w:rPr>
          <w:lang w:val="en-US"/>
        </w:rPr>
        <w:t xml:space="preserve">Morgan, C. (1998) </w:t>
      </w:r>
      <w:r>
        <w:rPr>
          <w:i/>
          <w:iCs/>
          <w:lang w:val="en-US"/>
        </w:rPr>
        <w:t>Writing Mathematically: The Discourse of Investigation</w:t>
      </w:r>
      <w:r>
        <w:rPr>
          <w:lang w:val="en-US"/>
        </w:rPr>
        <w:t>, London: Falmer.</w:t>
      </w:r>
    </w:p>
    <w:p>
      <w:pPr>
        <w:pStyle w:val="References"/>
        <w:spacing w:lineRule="exact" w:line="300" w:before="0" w:after="0"/>
        <w:ind w:left="0" w:hanging="0"/>
        <w:rPr/>
      </w:pPr>
      <w:r>
        <w:rPr>
          <w:sz w:val="24"/>
          <w:szCs w:val="24"/>
          <w:lang w:val="el-GR"/>
        </w:rPr>
        <w:t xml:space="preserve">Μπεχράκης, Θ. (1999) </w:t>
      </w:r>
      <w:r>
        <w:rPr>
          <w:i/>
          <w:iCs/>
          <w:sz w:val="24"/>
          <w:szCs w:val="24"/>
          <w:lang w:val="el-GR"/>
        </w:rPr>
        <w:t>Πολυδιάστατη Ανάλυση Δεδομένων</w:t>
      </w:r>
      <w:r>
        <w:rPr>
          <w:sz w:val="24"/>
          <w:szCs w:val="24"/>
          <w:lang w:val="el-GR"/>
        </w:rPr>
        <w:t>, Αθήνα: Λιβάνης.</w:t>
      </w:r>
    </w:p>
    <w:p>
      <w:pPr>
        <w:pStyle w:val="References"/>
        <w:spacing w:lineRule="exact" w:line="300" w:before="0" w:after="0"/>
        <w:ind w:left="0" w:hanging="0"/>
        <w:rPr>
          <w:sz w:val="24"/>
          <w:szCs w:val="24"/>
          <w:lang w:val="el-GR"/>
        </w:rPr>
      </w:pPr>
      <w:r>
        <w:rPr>
          <w:sz w:val="24"/>
          <w:szCs w:val="24"/>
          <w:lang w:val="el-GR"/>
        </w:rPr>
      </w:r>
    </w:p>
    <w:p>
      <w:pPr>
        <w:pStyle w:val="Normal"/>
        <w:spacing w:lineRule="auto" w:line="480"/>
        <w:jc w:val="both"/>
        <w:rPr/>
      </w:pPr>
      <w:r>
        <w:rPr>
          <w:lang w:val="en-US"/>
        </w:rPr>
        <w:t xml:space="preserve">Morgan, C. (2000) Better assessment in mathematics education? A social perspective, in J. Boaler (Ed.) </w:t>
      </w:r>
      <w:r>
        <w:rPr>
          <w:i/>
          <w:iCs/>
          <w:lang w:val="en-US"/>
        </w:rPr>
        <w:t>Multiple Perspectives on Mathematics Teaching and Learning</w:t>
      </w:r>
      <w:r>
        <w:rPr>
          <w:lang w:val="en-US"/>
        </w:rPr>
        <w:t>, Westport, CT: Ablex.</w:t>
      </w:r>
    </w:p>
    <w:p>
      <w:pPr>
        <w:pStyle w:val="Normal"/>
        <w:spacing w:lineRule="auto" w:line="480"/>
        <w:jc w:val="both"/>
        <w:rPr/>
      </w:pPr>
      <w:r>
        <w:rPr>
          <w:lang w:val="en-US"/>
        </w:rPr>
        <w:t>Morgan</w:t>
      </w:r>
      <w:r>
        <w:rPr>
          <w:lang w:val="en-GB"/>
        </w:rPr>
        <w:t xml:space="preserve"> &amp; </w:t>
      </w:r>
      <w:r>
        <w:rPr>
          <w:lang w:val="en-US"/>
        </w:rPr>
        <w:t>Watson</w:t>
      </w:r>
      <w:r>
        <w:rPr>
          <w:lang w:val="en-GB"/>
        </w:rPr>
        <w:t>, (2002)</w:t>
      </w:r>
      <w:r>
        <w:rPr>
          <w:lang w:val="en-US"/>
        </w:rPr>
        <w:t xml:space="preserve"> The Interpretative Nature of Teachers’ Assessment of Students’ Mathematics: Issues for equity, </w:t>
      </w:r>
      <w:r>
        <w:rPr>
          <w:i/>
          <w:iCs/>
          <w:lang w:val="en-US"/>
        </w:rPr>
        <w:t>Journal of Research in Mathematics Education</w:t>
      </w:r>
      <w:r>
        <w:rPr>
          <w:lang w:val="en-US"/>
        </w:rPr>
        <w:t xml:space="preserve">, Vol. 33, No. 2, 78-110. </w:t>
      </w:r>
      <w:r>
        <w:rPr>
          <w:lang w:val="en-GB"/>
        </w:rPr>
        <w:t xml:space="preserve"> </w:t>
      </w:r>
    </w:p>
    <w:p>
      <w:pPr>
        <w:pStyle w:val="Normal"/>
        <w:spacing w:lineRule="auto" w:line="480"/>
        <w:rPr/>
      </w:pPr>
      <w:r>
        <w:rPr>
          <w:lang w:val="en-GB"/>
        </w:rPr>
        <w:t xml:space="preserve">Morgan, C., Tsatsaroni, A. &amp; Lerman, S. (2002) Mathematics teachers’ positions and practices in discourses of assessment, </w:t>
      </w:r>
      <w:r>
        <w:rPr>
          <w:i/>
          <w:iCs/>
          <w:lang w:val="en-GB"/>
        </w:rPr>
        <w:t>British Journal of Sociology of Education</w:t>
      </w:r>
      <w:r>
        <w:rPr>
          <w:lang w:val="en-GB"/>
        </w:rPr>
        <w:t xml:space="preserve">, Vol. 23, No. 3, 445-461. </w:t>
      </w:r>
    </w:p>
    <w:p>
      <w:pPr>
        <w:pStyle w:val="Normal"/>
        <w:spacing w:lineRule="auto" w:line="480"/>
        <w:jc w:val="both"/>
        <w:rPr/>
      </w:pPr>
      <w:r>
        <w:rPr/>
        <w:t>Παπαδημήτριου,</w:t>
      </w:r>
      <w:r>
        <w:rPr>
          <w:lang w:val="en-US"/>
        </w:rPr>
        <w:t xml:space="preserve"> </w:t>
      </w:r>
      <w:r>
        <w:rPr/>
        <w:t xml:space="preserve">Γ.  (2007) </w:t>
      </w:r>
      <w:r>
        <w:rPr>
          <w:i/>
          <w:iCs/>
        </w:rPr>
        <w:t>Η ανάλυση δεδομένων</w:t>
      </w:r>
      <w:r>
        <w:rPr/>
        <w:t xml:space="preserve">, Αθήνα: Τυπωθήτω – Γιώργος Δαρδάνος.  </w:t>
      </w:r>
    </w:p>
    <w:p>
      <w:pPr>
        <w:pStyle w:val="References"/>
        <w:spacing w:lineRule="auto" w:line="480" w:before="0" w:after="0"/>
        <w:ind w:left="0" w:hanging="0"/>
        <w:rPr/>
      </w:pPr>
      <w:r>
        <w:rPr>
          <w:sz w:val="24"/>
          <w:szCs w:val="24"/>
          <w:lang w:val="el-GR"/>
        </w:rPr>
        <w:t xml:space="preserve">Δραμαλίδης, Α. &amp; Καράκος, Α. (2007) Διερεύνηση μεθόδων διδασκαλίας στα μαθηματικά των εκπαιδευτικών της δευτεροβάθμιας εκπαίδευσης, </w:t>
      </w:r>
      <w:r>
        <w:rPr>
          <w:i/>
          <w:iCs/>
          <w:sz w:val="24"/>
          <w:szCs w:val="24"/>
          <w:lang w:val="el-GR"/>
        </w:rPr>
        <w:t>Τετράδια Ανάλυσης Δεδομένων</w:t>
      </w:r>
      <w:r>
        <w:rPr>
          <w:sz w:val="24"/>
          <w:szCs w:val="24"/>
          <w:lang w:val="el-GR"/>
        </w:rPr>
        <w:t>, τ. 8, 131-141.</w:t>
      </w:r>
    </w:p>
    <w:p>
      <w:pPr>
        <w:pStyle w:val="TextBodyIndent"/>
        <w:tabs>
          <w:tab w:val="clear" w:pos="720"/>
          <w:tab w:val="left" w:pos="360" w:leader="none"/>
        </w:tabs>
        <w:ind w:hanging="0"/>
        <w:rPr>
          <w:b/>
          <w:b/>
          <w:sz w:val="24"/>
          <w:szCs w:val="24"/>
          <w:lang w:val="el-GR"/>
        </w:rPr>
      </w:pPr>
      <w:r>
        <w:rPr>
          <w:b/>
          <w:sz w:val="24"/>
          <w:szCs w:val="24"/>
          <w:lang w:val="el-GR"/>
        </w:rPr>
      </w:r>
    </w:p>
    <w:p>
      <w:pPr>
        <w:pStyle w:val="TextBodyIndent"/>
        <w:tabs>
          <w:tab w:val="clear" w:pos="720"/>
          <w:tab w:val="left" w:pos="360" w:leader="none"/>
        </w:tabs>
        <w:ind w:hanging="0"/>
        <w:rPr>
          <w:b/>
          <w:b/>
        </w:rPr>
      </w:pPr>
      <w:r>
        <w:rPr>
          <w:b/>
        </w:rPr>
      </w:r>
    </w:p>
    <w:p>
      <w:pPr>
        <w:pStyle w:val="Normal"/>
        <w:rPr>
          <w:b/>
          <w:b/>
        </w:rPr>
      </w:pPr>
      <w:r>
        <w:rPr>
          <w:b/>
        </w:rPr>
      </w:r>
    </w:p>
    <w:sectPr>
      <w:footerReference w:type="default" r:id="rId10"/>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360"/>
      <w:ind w:firstLine="720"/>
      <w:jc w:val="both"/>
    </w:pPr>
    <w:rPr/>
  </w:style>
  <w:style w:type="paragraph" w:styleId="References">
    <w:name w:val="References"/>
    <w:basedOn w:val="Normal"/>
    <w:qFormat/>
    <w:pPr>
      <w:autoSpaceDE w:val="false"/>
      <w:spacing w:lineRule="atLeast" w:line="320" w:before="0" w:after="120"/>
      <w:ind w:left="284" w:hanging="284"/>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11:00Z</dcterms:created>
  <dc:creator>user</dc:creator>
  <dc:description/>
  <dc:language>en-US</dc:language>
  <cp:lastModifiedBy>Despoina</cp:lastModifiedBy>
  <cp:lastPrinted>2009-01-07T13:39:00Z</cp:lastPrinted>
  <dcterms:modified xsi:type="dcterms:W3CDTF">2013-03-01T11:11:00Z</dcterms:modified>
  <cp:revision>2</cp:revision>
  <dc:subject/>
  <dc:title>Η αξιολόγηση στα μαθηματικά: ο παιδαγωγικός λόγος</dc:title>
</cp:coreProperties>
</file>