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ργασία 1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>Διαβάστε ένα από τα άρθρα που υπάρχουν στο φάκελο «΄Αρθρα για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Εργασία» εντοπίζοντας τις βασικές ιδέες που αναφέρει γύρω από την έρευνα στη Διδακτική των Μαθηματικών (το άρθρο του </w:t>
      </w:r>
      <w:r>
        <w:rPr/>
        <w:t>Schonfeld</w:t>
      </w:r>
      <w:r>
        <w:rPr>
          <w:lang w:val="el-GR"/>
        </w:rPr>
        <w:t xml:space="preserve"> να μοιραστεί σε τρία μέρα)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Ετοιμάστε ένα </w:t>
      </w:r>
      <w:r>
        <w:rPr/>
        <w:t>power</w:t>
      </w:r>
      <w:r>
        <w:rPr>
          <w:lang w:val="el-GR"/>
        </w:rPr>
        <w:t xml:space="preserve"> </w:t>
      </w:r>
      <w:r>
        <w:rPr/>
        <w:t>point</w:t>
      </w:r>
      <w:r>
        <w:rPr>
          <w:lang w:val="el-GR"/>
        </w:rPr>
        <w:t xml:space="preserve"> με 4- 5 διαφάνειες  η οποία να εστιάζει στα βασικά σημεία που θέτει το άρθρο. Η τελευταία διαφάνεια να παρουσιάζει τις δικές σας σκέψεις πάνω σ’αυτά τα σημεία σε σχέση με τα χαρακτηριστικά της έρευνας στη Διδακτική των Μαθηματικών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5:00Z</dcterms:created>
  <dc:creator>Despoina</dc:creator>
  <dc:description/>
  <dc:language>en-US</dc:language>
  <cp:lastModifiedBy>Despoina</cp:lastModifiedBy>
  <dcterms:modified xsi:type="dcterms:W3CDTF">2012-02-24T09:57:00Z</dcterms:modified>
  <cp:revision>1</cp:revision>
  <dc:subject/>
  <dc:title/>
</cp:coreProperties>
</file>