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Η ύλη του Εργαστηρίου του μαθήματος «Σχεδίαση Ολοκληρωμένων Κυκλωμάτω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ραπογιάννη Αγγελική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μήμα Πληροφορικής και Τηλεπικοινωνιών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τικές Χαρακτηριστικές NMOS- PMO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NMOS συνδεδεμένο ως αντίσταση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Ψηφιακά Κυκλώματα με MOSFE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λογικά Κυκλώματα με  MOSFE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φορικός Ενισχυτή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12:00Z</dcterms:created>
  <dc:creator>SARLANIS CHISTOS &amp; GERASIMOS</dc:creator>
  <dc:description/>
  <cp:keywords/>
  <dc:language>en-US</dc:language>
  <cp:lastModifiedBy>Δεσποινίς Βατόμουρο .</cp:lastModifiedBy>
  <cp:lastPrinted>2000-02-04T21:25:00Z</cp:lastPrinted>
  <dcterms:modified xsi:type="dcterms:W3CDTF">2015-02-03T22:12:00Z</dcterms:modified>
  <cp:revision>2</cp:revision>
  <dc:subject/>
  <dc:title>ΠΑΝΕΠΙΣΤΗΜΙΟ ΑΘΗΝΩΝ</dc:title>
</cp:coreProperties>
</file>