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ΣΥΝΕΝΤΕΥΞΗ ΜΕ ΣΥΝΑΔΕΛΦΟ</w:t>
      </w:r>
    </w:p>
    <w:p>
      <w:pPr>
        <w:pStyle w:val="Normal"/>
        <w:rPr>
          <w:b/>
          <w:b/>
          <w:bCs/>
        </w:rPr>
      </w:pPr>
      <w:r>
        <w:rPr>
          <w:b/>
          <w:bCs/>
        </w:rPr>
        <w:t xml:space="preserve">                            </w:t>
      </w:r>
    </w:p>
    <w:p>
      <w:pPr>
        <w:pStyle w:val="Normal"/>
        <w:rPr/>
      </w:pPr>
      <w:r>
        <w:rPr>
          <w:b/>
          <w:bCs/>
        </w:rPr>
        <w:t xml:space="preserve">                               </w:t>
      </w:r>
      <w:r>
        <w:rPr>
          <w:b/>
          <w:bCs/>
        </w:rPr>
        <w:t>Σ:</w:t>
      </w:r>
      <w:r>
        <w:rPr/>
        <w:t xml:space="preserve">Συνεντευκτής      </w:t>
      </w:r>
      <w:r>
        <w:rPr>
          <w:b/>
          <w:bCs/>
        </w:rPr>
        <w:t>Γ:</w:t>
      </w:r>
      <w:r>
        <w:rPr/>
        <w:t xml:space="preserve">Συνάδελφος </w:t>
      </w:r>
    </w:p>
    <w:p>
      <w:pPr>
        <w:pStyle w:val="Normal"/>
        <w:rPr/>
      </w:pPr>
      <w:r>
        <w:rPr/>
      </w:r>
    </w:p>
    <w:p>
      <w:pPr>
        <w:pStyle w:val="Normal"/>
        <w:rPr/>
      </w:pPr>
      <w:r>
        <w:rPr/>
      </w:r>
    </w:p>
    <w:p>
      <w:pPr>
        <w:pStyle w:val="Normal"/>
        <w:rPr/>
      </w:pPr>
      <w:r>
        <w:rPr/>
        <w:t>Σ: Πιστεύεις ότι πρέπει να διδάσκονται αποδείξεις στο Γυμνάσιο-Λύκειο;</w:t>
      </w:r>
    </w:p>
    <w:p>
      <w:pPr>
        <w:pStyle w:val="Normal"/>
        <w:rPr/>
      </w:pPr>
      <w:r>
        <w:rPr/>
        <w:t>Γ: Κατ ΄αρχήν ναι. Επειδή πρώτον υπάρχουν στο αναλυτικό πρόγραμμα και στα σχολικά εγχειρίδια και δεύτερον, η απόδειξη είναι σημαντικό στοιχείο του πολίτη ως πολίτη.</w:t>
      </w:r>
    </w:p>
    <w:p>
      <w:pPr>
        <w:pStyle w:val="Normal"/>
        <w:rPr/>
      </w:pPr>
      <w:r>
        <w:rPr/>
        <w:t>Σ: Βοηθάει στη συγκρότηση της μαθηματικής σκέψης;</w:t>
      </w:r>
    </w:p>
    <w:p>
      <w:pPr>
        <w:pStyle w:val="Normal"/>
        <w:rPr/>
      </w:pPr>
      <w:r>
        <w:rPr/>
        <w:t>Γ: Προφανώς! Ακόμη μπορεί να δει μια δομή πχ. Γεωμετρία που τον βοηθάει να συγκροτηθεί ως προσωπικότητα γενικότερα.</w:t>
      </w:r>
    </w:p>
    <w:p>
      <w:pPr>
        <w:pStyle w:val="Normal"/>
        <w:rPr/>
      </w:pPr>
      <w:r>
        <w:rPr/>
        <w:t>Σ: Υπήρχαν περίοδοι που νόμιζες ότι ο σκοπός και ο ρόλος των αποδείξεων λειτουργούν ικανοποιητικά στο σχολείο;</w:t>
      </w:r>
    </w:p>
    <w:p>
      <w:pPr>
        <w:pStyle w:val="Normal"/>
        <w:rPr/>
      </w:pPr>
      <w:r>
        <w:rPr/>
        <w:t>Γ: Νομίζω όχι. Δεν λειτουργούν ικανοποιητικά. Πολλοί συνάδελφοι λόγω έλλειψης εμπειρίας ή χρόνου, δεν δίνουν τη σημασία που οι ίδιοι πιστεύουν ότι έχουν (ο σκοπός και ο ρόλος) ή το αναλυτικό πρόγραμμα τους δίνει.</w:t>
      </w:r>
    </w:p>
    <w:p>
      <w:pPr>
        <w:pStyle w:val="Normal"/>
        <w:rPr/>
      </w:pPr>
      <w:r>
        <w:rPr/>
        <w:t>Σ: Από τις Α, Β, Γ, Δ αποδείξεις (όπως στο ερωτηματολόγιο), για το άθροισμα δύο περιττών είναι άρτιος, ποία θεωρείς αποδεκτή;</w:t>
      </w:r>
    </w:p>
    <w:p>
      <w:pPr>
        <w:pStyle w:val="Normal"/>
        <w:rPr/>
      </w:pPr>
      <w:r>
        <w:rPr/>
        <w:t>Γ: Οι τρεις πρώτες είναι αποδεκτές, η τέταρτη όχι, γιατί είναι απλά παράδειγμα. Ο διδάσκων πρέπει να συζητήσει το διαχωρισμό παραδείγματος-απόδειξης. Οι Β και Γ είναι καλοί τρόποι πρώτης επαφής των μαθητών με την απόδειξη και μπορούν να ολοκληρωθούν με αλγεβρικό τρόπο με την Α.</w:t>
      </w:r>
    </w:p>
    <w:p>
      <w:pPr>
        <w:pStyle w:val="Normal"/>
        <w:rPr/>
      </w:pPr>
      <w:r>
        <w:rPr/>
        <w:t>Σ: Αυτόνομα μπορούν να παρουσιαστούν;</w:t>
      </w:r>
    </w:p>
    <w:p>
      <w:pPr>
        <w:pStyle w:val="Normal"/>
        <w:rPr/>
      </w:pPr>
      <w:r>
        <w:rPr/>
        <w:t>Γ: Ναι η Α οπωσδήποτε. Η Β ίσως δεν αποτελεί μαθηματική.</w:t>
      </w:r>
    </w:p>
    <w:p>
      <w:pPr>
        <w:pStyle w:val="Normal"/>
        <w:rPr/>
      </w:pPr>
      <w:r>
        <w:rPr/>
        <w:t>Σ: Σε ποίες τάξεις  θεωρείς ότι είναι κατάλληλες;</w:t>
      </w:r>
    </w:p>
    <w:p>
      <w:pPr>
        <w:pStyle w:val="Normal"/>
        <w:rPr/>
      </w:pPr>
      <w:r>
        <w:rPr/>
        <w:t>Γ: Η Α είναι μια χαρά για το λύκειο. Για το γυμνάσιο</w:t>
      </w:r>
      <w:r>
        <w:rPr>
          <w:lang w:val="en-US"/>
        </w:rPr>
        <w:t xml:space="preserve"> </w:t>
      </w:r>
      <w:r>
        <w:rPr/>
        <w:t>οι Β και Γ είναι καλές.</w:t>
      </w:r>
    </w:p>
    <w:p>
      <w:pPr>
        <w:pStyle w:val="Normal"/>
        <w:rPr/>
      </w:pPr>
      <w:r>
        <w:rPr/>
        <w:t>Σ: Η Α;</w:t>
      </w:r>
    </w:p>
    <w:p>
      <w:pPr>
        <w:pStyle w:val="Normal"/>
        <w:rPr/>
      </w:pPr>
      <w:r>
        <w:rPr/>
        <w:t>Γ: Αν και περιέχεται σε βιβλία Γυμνασίου, θεωρώ ότι είναι αρκετά δύσκολή για τους μαθητές.</w:t>
      </w:r>
    </w:p>
    <w:p>
      <w:pPr>
        <w:pStyle w:val="Normal"/>
        <w:rPr/>
      </w:pPr>
      <w:r>
        <w:rPr/>
        <w:t>Σ: Η Β θα ¨στεκόταν¨ σε τάξη Λυκείου;</w:t>
      </w:r>
    </w:p>
    <w:p>
      <w:pPr>
        <w:pStyle w:val="Normal"/>
        <w:rPr/>
      </w:pPr>
      <w:r>
        <w:rPr/>
        <w:t>Γ: Μάλλον όχι.</w:t>
      </w:r>
    </w:p>
    <w:p>
      <w:pPr>
        <w:pStyle w:val="Normal"/>
        <w:rPr/>
      </w:pPr>
      <w:r>
        <w:rPr/>
        <w:t>Σ: Αν στην έγραφε ένας μαθητής, θα θεωρούσες ότι απάντησε σωστά;</w:t>
      </w:r>
    </w:p>
    <w:p>
      <w:pPr>
        <w:pStyle w:val="Normal"/>
        <w:rPr/>
      </w:pPr>
      <w:r>
        <w:rPr/>
        <w:t>Γ: Νομίζω ότι έχει να κάνει, με το αν έχει διδαχθεί. . . αν ήταν η πρώτη του επαφή νομίζω θα τη δεχόμουν.</w:t>
      </w:r>
    </w:p>
    <w:p>
      <w:pPr>
        <w:pStyle w:val="Normal"/>
        <w:rPr/>
      </w:pPr>
      <w:r>
        <w:rPr/>
        <w:t>Σ: Από τις τρεις αποδείξεις για το άθροισμα των αρχικών φυσικών αριθμών ποια θα επέλεγες;</w:t>
      </w:r>
    </w:p>
    <w:p>
      <w:pPr>
        <w:pStyle w:val="Normal"/>
        <w:rPr/>
      </w:pPr>
      <w:r>
        <w:rPr/>
        <w:t>Γ: Και τις τρεις. Με τη σειρά Γ, Α, Β. Με τη Γ έχουν οπτική εικόνα . . . εμπλέκεται και γεωμετρική αναπαράσταση, οπότε τους βοηθάει να καταλάβουν γιατί βγαίνει  έτσι. Θα γενίκευα με Α , αφού έχουν διδαχθεί και προόδους οπότε μπορούν να δουν το άθροισμα. Θα έκανα τη Β, αφού έχουν διδαχτεί επαγάγει.</w:t>
      </w:r>
    </w:p>
    <w:p>
      <w:pPr>
        <w:pStyle w:val="Normal"/>
        <w:rPr/>
      </w:pPr>
      <w:r>
        <w:rPr/>
        <w:t>Σ: Δηλαδή στην Β Λυκείου;</w:t>
      </w:r>
    </w:p>
    <w:p>
      <w:pPr>
        <w:pStyle w:val="Normal"/>
        <w:rPr/>
      </w:pPr>
      <w:r>
        <w:rPr/>
        <w:t xml:space="preserve">Γ: Νομίζω ότι Γ και Α μπορούν να διδαχτούν και στο Γυμνάσιο. Για τη Β τα παιδιά είναι πιο ανώριμα. . . </w:t>
      </w:r>
    </w:p>
    <w:p>
      <w:pPr>
        <w:pStyle w:val="Normal"/>
        <w:rPr/>
      </w:pPr>
      <w:r>
        <w:rPr/>
        <w:t>Σ: Ποια τα πλεονεκτήματα ή μειονεκτήματα της Α για το Λύκειο;</w:t>
      </w:r>
    </w:p>
    <w:p>
      <w:pPr>
        <w:pStyle w:val="Normal"/>
        <w:rPr/>
      </w:pPr>
      <w:r>
        <w:rPr/>
        <w:t>Γ: Το μειονέκτημα είναι ο Αλγεβρικός, δηλαδή τυπικός τρόπος γραφής, που δεν είναι όλα τα παιδιά εξοικειωμένα απόλυτα με αυτόν.</w:t>
      </w:r>
    </w:p>
    <w:p>
      <w:pPr>
        <w:pStyle w:val="Normal"/>
        <w:rPr/>
      </w:pPr>
      <w:r>
        <w:rPr/>
        <w:t>Σ: Της Β;</w:t>
      </w:r>
    </w:p>
    <w:p>
      <w:pPr>
        <w:pStyle w:val="Normal"/>
        <w:rPr/>
      </w:pPr>
      <w:r>
        <w:rPr/>
        <w:t>Γ: Εντάξει. . . νομίζω ότι είναι σε ανώτερο στάδιο αποδεικτικής διαδικασίας, για τη Β Λυκείου.</w:t>
      </w:r>
    </w:p>
    <w:p>
      <w:pPr>
        <w:pStyle w:val="Normal"/>
        <w:rPr/>
      </w:pPr>
      <w:r>
        <w:rPr/>
        <w:t>Σ: Μειονεκτήματα της για μικρότερες τάξεις;</w:t>
      </w:r>
    </w:p>
    <w:p>
      <w:pPr>
        <w:pStyle w:val="Normal"/>
        <w:rPr/>
      </w:pPr>
      <w:r>
        <w:rPr/>
        <w:t>Γ: Δύσκολη προσέγγιση.</w:t>
      </w:r>
    </w:p>
    <w:p>
      <w:pPr>
        <w:pStyle w:val="Normal"/>
        <w:rPr/>
      </w:pPr>
      <w:r>
        <w:rPr/>
        <w:t>Σ: Η τελευταία έχει πλεονεκτήματα;</w:t>
      </w:r>
    </w:p>
    <w:p>
      <w:pPr>
        <w:pStyle w:val="Normal"/>
        <w:rPr/>
      </w:pPr>
      <w:r>
        <w:rPr/>
        <w:t>Γ: Η γεωμετρική αναπαράσταση. . . μεγάλο πλεονέκτημα.</w:t>
      </w:r>
    </w:p>
    <w:p>
      <w:pPr>
        <w:pStyle w:val="Normal"/>
        <w:rPr/>
      </w:pPr>
      <w:r>
        <w:rPr/>
        <w:t>Σ: Ποια θα έκρινες ακατάλληλη;</w:t>
      </w:r>
    </w:p>
    <w:p>
      <w:pPr>
        <w:pStyle w:val="Normal"/>
        <w:rPr/>
      </w:pPr>
      <w:r>
        <w:rPr/>
        <w:t>Γ: Α, Β για το Γυμνάσιο.</w:t>
      </w:r>
    </w:p>
    <w:p>
      <w:pPr>
        <w:pStyle w:val="Normal"/>
        <w:rPr/>
      </w:pPr>
      <w:r>
        <w:rPr/>
        <w:t>Σ: Γιατί νομίζεις, χρειάζεται η απόδειξη στα σχολικά μαθηματικά;</w:t>
      </w:r>
    </w:p>
    <w:p>
      <w:pPr>
        <w:pStyle w:val="Normal"/>
        <w:rPr/>
      </w:pPr>
      <w:r>
        <w:rPr/>
        <w:t xml:space="preserve">Γ: Η απόδειξη χρειάζεται για να φτιάξουν τα παιδιά, μαθηματική σκέψη. Αλλά η απόδειξη, γενικότερα χρειάζεται, για τη δημιουργία αυτόνομων και σκεπτόμενων πολιτών. . . </w:t>
      </w:r>
    </w:p>
    <w:p>
      <w:pPr>
        <w:pStyle w:val="Normal"/>
        <w:rPr/>
      </w:pPr>
      <w:r>
        <w:rPr/>
        <w:t>Σ: Στο σχολικό πλαίσιο, πόρε κρίνεις ότι χρειάζεται απόδειξη;</w:t>
      </w:r>
    </w:p>
    <w:p>
      <w:pPr>
        <w:pStyle w:val="Normal"/>
        <w:rPr/>
      </w:pPr>
      <w:r>
        <w:rPr/>
        <w:t>Γ: Όταν το έχει το αναλυτικό πρόγραμμα. . . και εμφανίζεται στο σχολικό εγχειρίδιο.</w:t>
      </w:r>
    </w:p>
    <w:p>
      <w:pPr>
        <w:pStyle w:val="Normal"/>
        <w:rPr/>
      </w:pPr>
      <w:r>
        <w:rPr/>
        <w:t xml:space="preserve">Σ: Υπάρχει κάποια τάξη που θεωρείς κρίσιμη για να μυηθούν οι μαθητές στην απόδειξη; </w:t>
      </w:r>
    </w:p>
    <w:p>
      <w:pPr>
        <w:pStyle w:val="Normal"/>
        <w:rPr/>
      </w:pPr>
      <w:r>
        <w:rPr/>
        <w:t xml:space="preserve">Γ: Τάξη, όχι απόλυτα. Αλλά νομίζω ότι θα πρέπει να ξεκινάνε με απλές αποδείξεις από την Α Γυμνασίου. Νομίζω όμως ότι θα πρέπει τα παιδιά να έχουν μπει στους αφηρημένους (τυπικούς) συλλογισμούς, να είναι σε θέση να τις καταλάβουν και να αναπτύξουν τους δικούς τους συλλογισμούς. . . </w:t>
      </w:r>
    </w:p>
    <w:p>
      <w:pPr>
        <w:pStyle w:val="Normal"/>
        <w:rPr/>
      </w:pPr>
      <w:r>
        <w:rPr/>
        <w:t>Σ: Ως προς τη νοητική ωριμότητα;</w:t>
      </w:r>
    </w:p>
    <w:p>
      <w:pPr>
        <w:pStyle w:val="Normal"/>
        <w:rPr/>
      </w:pPr>
      <w:r>
        <w:rPr/>
        <w:t xml:space="preserve">Γ: Θεωρώ ότι αρκετά παιδιά στο Γυμνάσιο δεν είναι σε θέση να καταλάβουν αποδείξεις. Θεωρώ επίσης ότι ωριμάζουν με διαφορετικούς  ρυθμούς. Στην Α Γυμνασίου, βρίσκεις ώριμα, δηλαδή κάνουν τυπικούς συλλογισμούς, ενώ άλλα. . . </w:t>
      </w:r>
    </w:p>
    <w:p>
      <w:pPr>
        <w:pStyle w:val="Normal"/>
        <w:rPr/>
      </w:pPr>
      <w:r>
        <w:rPr/>
        <w:t>Σ: Πιστεύεις ότι οι αποδείξεις είναι « κάτι για όλους»;</w:t>
      </w:r>
    </w:p>
    <w:p>
      <w:pPr>
        <w:pStyle w:val="Normal"/>
        <w:rPr/>
      </w:pPr>
      <w:r>
        <w:rPr/>
        <w:t xml:space="preserve">Γ: Έτσι θα έπρεπε, άλλα νομίζω ότι αρκετοί δεν είναι σε θέση να καταλάβουν αρκετά πράγματα. Αυτό έχει να κάνει με ωριμότητα, μεταγνωστικές δεξιότητες, το χρόνο που έχουν ασχοληθεί με τα μαθηματικά. . . Όλα αυτά μπορεί να βελτιωθούν με τη διδασκαλία, αλλά. . . </w:t>
      </w:r>
    </w:p>
    <w:p>
      <w:pPr>
        <w:pStyle w:val="Normal"/>
        <w:rPr/>
      </w:pPr>
      <w:r>
        <w:rPr/>
        <w:t>Σ: Με ποία κριτήρια επιλέγεις τις αποδείξεις που θα παρουσιάσεις;</w:t>
      </w:r>
    </w:p>
    <w:p>
      <w:pPr>
        <w:pStyle w:val="Normal"/>
        <w:rPr/>
      </w:pPr>
      <w:r>
        <w:rPr/>
        <w:t>Γ: Απλότητα, ευκολία στην κατανόηση. . . Βοηθάει το βιβλίο, η σέρα των κεφαλαίων.</w:t>
      </w:r>
    </w:p>
    <w:p>
      <w:pPr>
        <w:pStyle w:val="Normal"/>
        <w:rPr/>
      </w:pPr>
      <w:r>
        <w:rPr/>
        <w:t>Σ: Υπάρχουν τμήματα που θα απέφευγες να διδάξεις μία απόδειξη;</w:t>
      </w:r>
    </w:p>
    <w:p>
      <w:pPr>
        <w:pStyle w:val="Normal"/>
        <w:rPr/>
      </w:pPr>
      <w:r>
        <w:rPr/>
        <w:t>Γ: Ναι θα διαφοροποιούσα . . . ανάλογα με το επίπεδο των μαθητών.</w:t>
      </w:r>
    </w:p>
    <w:p>
      <w:pPr>
        <w:pStyle w:val="Normal"/>
        <w:rPr/>
      </w:pPr>
      <w:r>
        <w:rPr/>
        <w:t>Σ: Με ποια κριτήρια αξιολογείς αποδείξεις των μαθητών;</w:t>
      </w:r>
    </w:p>
    <w:p>
      <w:pPr>
        <w:pStyle w:val="Normal"/>
        <w:rPr/>
      </w:pPr>
      <w:r>
        <w:rPr/>
        <w:t>Γ: Πόσο έχει χρησιμοποιήσει τη θεωρία. Κατά πόσο περιέχεται στο βιβλίο.</w:t>
      </w:r>
    </w:p>
    <w:p>
      <w:pPr>
        <w:pStyle w:val="Normal"/>
        <w:rPr/>
      </w:pPr>
      <w:r>
        <w:rPr/>
        <w:t>Σ: Δηλαδή, αν είναι αναπαραγωγή της απόδειξης του βιβλίου;</w:t>
      </w:r>
    </w:p>
    <w:p>
      <w:pPr>
        <w:pStyle w:val="Normal"/>
        <w:rPr/>
      </w:pPr>
      <w:r>
        <w:rPr/>
        <w:t xml:space="preserve">Γ: Όχι απόλυτα. Αν κάνει σωστή χρήση των θεωρημάτων. </w:t>
      </w:r>
    </w:p>
    <w:p>
      <w:pPr>
        <w:pStyle w:val="Normal"/>
        <w:rPr/>
      </w:pPr>
      <w:r>
        <w:rPr/>
        <w:t>Σ: Ποια θεωρείς ως χαρακτηριστικά της απόδειξης;</w:t>
      </w:r>
    </w:p>
    <w:p>
      <w:pPr>
        <w:pStyle w:val="Normal"/>
        <w:rPr/>
      </w:pPr>
      <w:r>
        <w:rPr/>
        <w:t>Γ: Έχει μια δομή, κάνει χρήση μιας θεωρίας, η πλοκή αυτών των θεωριών και επιχειρημάτων, ο συνδυασμός τους δίνει το τελικό αποτέλεσμα, την προς απόδειξη πρόταση.</w:t>
      </w:r>
    </w:p>
    <w:p>
      <w:pPr>
        <w:pStyle w:val="Normal"/>
        <w:rPr/>
      </w:pPr>
      <w:r>
        <w:rPr/>
        <w:t>Σ: Αλλάζουν αυτά; (τα χαρακτηριστικά) Πιστεύεις ότι έχουν αλλάξει από την εποχή που ήσουν μαθήτρια στο σχολείο;</w:t>
      </w:r>
    </w:p>
    <w:p>
      <w:pPr>
        <w:pStyle w:val="Normal"/>
        <w:rPr/>
      </w:pPr>
      <w:r>
        <w:rPr/>
        <w:t>Γ: Ναι, αρκετά. Δίνεται άλλη βαρύτητα στο ρόλο της απόδειξης. Έχουν απλοποιηθεί  κάπως  τα πράγματα, η απόδειξη δεν είναι για λίγους όπως εκείνη την εποχή.</w:t>
      </w:r>
    </w:p>
    <w:p>
      <w:pPr>
        <w:pStyle w:val="Normal"/>
        <w:rPr/>
      </w:pPr>
      <w:r>
        <w:rPr/>
        <w:t xml:space="preserve">Σ: Υπάρχουν κάποια χαρακτηριστικά της Άλγεβρας και της Γεωμετρίας που δυσκολεύουν ή διευκολύνουν την κατασκευή και κατανόηση της απόδειξης από τους μαθητές; </w:t>
      </w:r>
    </w:p>
    <w:p>
      <w:pPr>
        <w:pStyle w:val="Normal"/>
        <w:rPr/>
      </w:pPr>
      <w:r>
        <w:rPr/>
        <w:t>Γ: Η πείρα μου λέει, ότι αρκετοί δυσκολεύονται με τα τυπικά (φορμαλιστικά) χαρακτηριστικά της Άλγεβρας. Αλλά είναι θέμα εμπειρίας και ενασχόλησης με το αντικείμενο.</w:t>
      </w:r>
    </w:p>
    <w:p>
      <w:pPr>
        <w:pStyle w:val="Normal"/>
        <w:rPr/>
      </w:pPr>
      <w:r>
        <w:rPr/>
        <w:t>Σ: Υπαρχουν χαρακτηριστικά της Γεωμετρίας που διευκολύνουν ;</w:t>
      </w:r>
    </w:p>
    <w:p>
      <w:pPr>
        <w:pStyle w:val="Normal"/>
        <w:rPr/>
      </w:pPr>
      <w:r>
        <w:rPr/>
        <w:t>Γ: Τα σχήματα, θα μπορούν να διευκολύνουν την απόδειξη. Αλλά πάλι, πολλές δυσκολίες στους μαθητές ακόμη και να σχηματίσουν το σχήμα . . . Υπάρχουν και άλλοι παράγοντες που παίζουν, η τάξη, η ωριμότητα, οι πεποιθήσεις και τα συναισθήματα των μαθητών για το αντικείμενο.</w:t>
      </w:r>
    </w:p>
    <w:p>
      <w:pPr>
        <w:pStyle w:val="Normal"/>
        <w:rPr/>
      </w:pPr>
      <w:r>
        <w:rPr/>
        <w:t>Σ: Ποια η πεποίθηση σου για το ρόλο της διαίσθησης;</w:t>
      </w:r>
    </w:p>
    <w:p>
      <w:pPr>
        <w:pStyle w:val="Normal"/>
        <w:rPr/>
      </w:pPr>
      <w:r>
        <w:rPr/>
        <w:t>Γ: Είναι σημαντικός αλλά δεν φτάνει, χρειάζεται και το τυπικό στοιχείο στα μαθηματικά.</w:t>
      </w:r>
    </w:p>
    <w:p>
      <w:pPr>
        <w:pStyle w:val="Normal"/>
        <w:rPr/>
      </w:pPr>
      <w:r>
        <w:rPr/>
        <w:t>Σ: Πώς αξιοποιείς τη διαίσθηση;</w:t>
      </w:r>
    </w:p>
    <w:p>
      <w:pPr>
        <w:pStyle w:val="Normal"/>
        <w:rPr/>
      </w:pPr>
      <w:r>
        <w:rPr/>
        <w:t xml:space="preserve">Γ: Ναι το επιχειρώ, αλλά τώρα δεν έρχεται κάτι στο μυαλό μου . . . </w:t>
      </w:r>
    </w:p>
    <w:p>
      <w:pPr>
        <w:pStyle w:val="Normal"/>
        <w:rPr/>
      </w:pPr>
      <w:r>
        <w:rPr/>
        <w:t>Σ: Από ποιους κρίνεται η αποδοχή μιας απόδειξης;</w:t>
      </w:r>
    </w:p>
    <w:p>
      <w:pPr>
        <w:pStyle w:val="Normal"/>
        <w:rPr/>
      </w:pPr>
      <w:r>
        <w:rPr/>
        <w:t>Γ: Νομίζω ότι κρίνεται από την τάξη ως σύνολο, ως κοινότητα. Πολλές φορές όμως αυτό στην πράξη δεν συμβαίνει και αυτός που κρίνει είναι ο δάσκαλος με την εμπειρία του, την ετοιμότητα του και με τη βοήθεια του σχολικού βιβλίου.</w:t>
      </w:r>
    </w:p>
    <w:p>
      <w:pPr>
        <w:pStyle w:val="Normal"/>
        <w:rPr/>
      </w:pPr>
      <w:r>
        <w:rPr/>
        <w:t>Σ: Ποια νομίζεις ότι είναι συνήθως τα κριτήρια αποδοχής ;</w:t>
      </w:r>
    </w:p>
    <w:p>
      <w:pPr>
        <w:pStyle w:val="Normal"/>
        <w:rPr/>
      </w:pPr>
      <w:r>
        <w:rPr/>
        <w:t>Γ: Να είναι πλήρης και να έχει δομή που στηρίζεται στη θεωρία.</w:t>
      </w:r>
    </w:p>
    <w:p>
      <w:pPr>
        <w:pStyle w:val="Normal"/>
        <w:rPr/>
      </w:pPr>
      <w:r>
        <w:rPr/>
        <w:t>Σ: Αν διαφωνείς με ένα συνάδελφο ως προς την πληρότητα μιας απόδειξης πως θα λύσετε το θέμα;</w:t>
      </w:r>
    </w:p>
    <w:p>
      <w:pPr>
        <w:pStyle w:val="Normal"/>
        <w:rPr/>
      </w:pPr>
      <w:r>
        <w:rPr/>
        <w:t>Γ: Με συζήτηση, φαντάζομαι.</w:t>
      </w:r>
    </w:p>
    <w:p>
      <w:pPr>
        <w:pStyle w:val="Normal"/>
        <w:rPr/>
      </w:pPr>
      <w:r>
        <w:rPr/>
        <w:t>Σ: Κρίσιμα σημεία της συζήτησης;</w:t>
      </w:r>
    </w:p>
    <w:p>
      <w:pPr>
        <w:pStyle w:val="Normal"/>
        <w:rPr/>
      </w:pPr>
      <w:r>
        <w:rPr/>
        <w:t xml:space="preserve">Γ: Η χρήση της θεωρίας . . . </w:t>
      </w:r>
    </w:p>
    <w:p>
      <w:pPr>
        <w:pStyle w:val="Normal"/>
        <w:rPr/>
      </w:pPr>
      <w:r>
        <w:rPr/>
        <w:t>Σ: Θα καταφεύγατε σε τρίτο συνάδελφο για επίλυση της διαφωνίας;</w:t>
      </w:r>
    </w:p>
    <w:p>
      <w:pPr>
        <w:pStyle w:val="Normal"/>
        <w:rPr/>
      </w:pPr>
      <w:r>
        <w:rPr/>
        <w:t xml:space="preserve">Γ: Ίσως. . .  </w:t>
      </w:r>
    </w:p>
    <w:p>
      <w:pPr>
        <w:pStyle w:val="Normal"/>
        <w:rPr/>
      </w:pPr>
      <w:r>
        <w:rPr/>
        <w:t xml:space="preserve">     </w:t>
      </w:r>
    </w:p>
    <w:p>
      <w:pPr>
        <w:pStyle w:val="Normal"/>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06:00Z</dcterms:created>
  <dc:creator>Plato</dc:creator>
  <dc:description/>
  <dc:language>en-US</dc:language>
  <cp:lastModifiedBy>Plato</cp:lastModifiedBy>
  <dcterms:modified xsi:type="dcterms:W3CDTF">2009-07-06T21:38:00Z</dcterms:modified>
  <cp:revision>6</cp:revision>
  <dc:subject/>
  <dc:title>                             ΣΥΝΕΝΤΕΥΞΗ ΜΕ ΣΥΝΑΔΕΛΦΟ</dc:title>
</cp:coreProperties>
</file>