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24"/>
        </w:rPr>
        <w:t>Περιοδικά στο χώρο της Διδακτικής των Μαθηματικών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Journal for Research in Mathematics Education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ducational Studies in Mathematic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en-US"/>
        </w:rPr>
        <w:t>The Journal of Mathematical Behavior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For the Learning of Mathematics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Focus on Learning Problems in Mathematics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International Journal of Computers for Mathematical Learning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International Journal of Mathematics Education in Science and Technology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International Journal of Mathematics and Science Education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ZDM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Mathematical Thinking and Learning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Teaching Children Mathematic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en-US"/>
        </w:rPr>
        <w:t>Mathematics Teacher Education</w:t>
      </w: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 Mathematics Educatio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Περιοδικό της ΕΝΕΔΙΜ «Έρευνα στη Διδακτική των Μαθηματικών», Εκδόσεις Κέδρο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Διεθνές περιοδικό της Μαθηματικής Εταιρεία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sz w:val="24"/>
          <w:lang w:val="en-US"/>
        </w:rPr>
        <w:t>Proceedings of  PME, CERME, ICME, MES, CIEAEM.</w:t>
      </w:r>
    </w:p>
    <w:p>
      <w:pPr>
        <w:pStyle w:val="Normal"/>
        <w:ind w:right="-199" w:hanging="0"/>
        <w:jc w:val="right"/>
        <w:rPr/>
      </w:pPr>
      <w:r>
        <w:rPr>
          <w:sz w:val="24"/>
        </w:rPr>
        <w:t>Πρακτικά Συνεδρίων ΕΜΕ, ΕΝΕΔΙΜ,  Διδακτικής Μαθηματικών και Πληροφορικής στην εκπαιδευση, Μεσογειακού συνεδρίου, Διημερίδες.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5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b/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References">
    <w:name w:val="References"/>
    <w:basedOn w:val="Normal"/>
    <w:qFormat/>
    <w:pPr>
      <w:autoSpaceDE w:val="false"/>
      <w:spacing w:lineRule="atLeast" w:line="320" w:before="0" w:after="120"/>
      <w:ind w:left="284" w:hanging="284"/>
      <w:jc w:val="both"/>
    </w:pPr>
    <w:rPr>
      <w:color w:val="000000"/>
      <w:sz w:val="28"/>
      <w:szCs w:val="28"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8:00Z</dcterms:created>
  <dc:creator>ΕΠΙΤΡΟΠΗ ΕΡΕΥΝΩΝ</dc:creator>
  <dc:description/>
  <dc:language>en-US</dc:language>
  <cp:lastModifiedBy>user</cp:lastModifiedBy>
  <cp:lastPrinted>2003-02-26T11:41:00Z</cp:lastPrinted>
  <dcterms:modified xsi:type="dcterms:W3CDTF">2010-02-23T06:38:00Z</dcterms:modified>
  <cp:revision>2</cp:revision>
  <dc:subject/>
  <dc:title>ΜΕΤΑΠΤΥΧΙΑΚΟ ΠΡΟΓΡΑΜΜΑ ΜΑΘΗΜΑΤΙΚΟΥ ΤΜΗΜΑΤΟΣ</dc:title>
</cp:coreProperties>
</file>